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OCES VERBAL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cheiat în şedinţa ordinara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 Consiliului Local Păuleşti din data de 31.07.2019 convocată prin Dispoziţia Primarului nr. 236/25.07.2019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Sedinţa are loc în sala de şedinţe a Primariei comunei Paulesti din cadrul Centrului Cultural Arh.Toma T.Socolescu Paulest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a şedinţă participă un număr de 13 consilieri locali din totalul de 15 si anume : Duma Cristian, Matei Alexandru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Banu Adrian Virgil, Dobromir Adrian, </w:t>
      </w:r>
      <w:r>
        <w:rPr>
          <w:rFonts w:ascii="Cambria" w:hAnsi="Cambria" w:asciiTheme="majorHAnsi" w:hAnsiTheme="majorHAnsi"/>
          <w:sz w:val="24"/>
          <w:szCs w:val="24"/>
        </w:rPr>
        <w:t xml:space="preserve">Durlescu Gheorghe, Ghita Ioan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Biton Cristian, Lupu Oana-Gabriela, Neamţ-Ioniţă Anca-Mihaela, Pătraşcu Adrian, Ioniţă Cătălin-Gabriel, Maftei Florinela,</w:t>
      </w:r>
      <w:r>
        <w:rPr>
          <w:rFonts w:ascii="Cambria" w:hAnsi="Cambria" w:asciiTheme="majorHAnsi" w:hAnsiTheme="majorHAnsi"/>
          <w:sz w:val="24"/>
          <w:szCs w:val="24"/>
        </w:rPr>
        <w:t xml:space="preserve"> Dinca Iulian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unt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î</w:t>
      </w:r>
      <w:r>
        <w:rPr>
          <w:rFonts w:ascii="Cambria" w:hAnsi="Cambria" w:asciiTheme="majorHAnsi" w:hAnsiTheme="majorHAnsi"/>
          <w:sz w:val="24"/>
          <w:szCs w:val="24"/>
        </w:rPr>
        <w:t>nvoiţi: Licsandru George şi Stancu Gheorgh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a sedinta participa  Sandu Tudor – Primar, Răducea Felicia – Secretar, Ionita Marian –Administrator Public, Dincă Daniel – Sef birou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Pentru buna desfăşurare a şedinţei este ales preşedinte de şedinţă dl Durlescu Gheorgh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Durlescu Gheorghe prezintă spre aprobare ordinea de zi:</w:t>
      </w:r>
    </w:p>
    <w:p>
      <w:pPr>
        <w:pStyle w:val="Normal"/>
        <w:spacing w:before="0" w:after="0"/>
        <w:ind w:firstLine="708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Proiect de hotărâre privind aprobarea caietului de sarcini pentru „Reparaţii dispensar sat Cocoşeşti, judeţ Prahova”, iniţiator Primar Sandu Tudor.</w:t>
      </w:r>
    </w:p>
    <w:p>
      <w:pPr>
        <w:pStyle w:val="Normal"/>
        <w:spacing w:before="0" w:after="0"/>
        <w:ind w:firstLine="708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Proiect de hotărâre privind aprobarea caietului de sarcini pentru „Reparaţii dispensar sat Găgeni, judeţ Prahova”, iniţiator Primar Sandu Tudor.</w:t>
      </w:r>
    </w:p>
    <w:p>
      <w:pPr>
        <w:pStyle w:val="Normal"/>
        <w:spacing w:before="0" w:after="0"/>
        <w:ind w:firstLine="708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3.Proiect de hotărâre privind aprobarea caietului de sarcini pentru „Lucrări de întreţinere drumuri comuna Păuleşti”, iniţiator Primar Sandu Tudor.</w:t>
      </w:r>
    </w:p>
    <w:p>
      <w:pPr>
        <w:pStyle w:val="Normal"/>
        <w:spacing w:before="0" w:after="0"/>
        <w:ind w:firstLine="708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4.Proiect de hotărâre privind însuşirea documentaţiei tehnice de alipire a imobilelor cu nr.cad.27817 şi nr.cad.29618, iniţiator Primar sandu Tudor.</w:t>
      </w:r>
    </w:p>
    <w:p>
      <w:pPr>
        <w:pStyle w:val="Normal"/>
        <w:spacing w:before="0" w:after="0"/>
        <w:ind w:firstLine="708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5.Diverse.</w:t>
      </w:r>
    </w:p>
    <w:p>
      <w:pPr>
        <w:pStyle w:val="Normal"/>
        <w:spacing w:before="0" w:after="0"/>
        <w:ind w:firstLine="708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primar propune suplimentarea ordinii de zi cu următoarele: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-Proiect de hotărâre privind aprobarea nerezilierii contractului de delegare prin concesiune a gestiunii activităţii de colectare, transport şi transfer a deşeurilor municipal în zona 2 Boldeşti Scăieni, n.1792/2016, iniţiator Primar S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-Proiect de hotărâre privind modificarea şi completarea inventarului bunurilor care aparţin domeniului public al comunei Păuleşti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-Proiect de hotărâre privind rectificarea bugetului local al comunei Păuleşti, luna iulie 2019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Durlescu Gheorghe supune la vot ordinea de zi cu modificările propuse şi este aprobată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unctul nr.1.</w:t>
      </w:r>
      <w:r>
        <w:rPr>
          <w:rFonts w:ascii="Cambria" w:hAnsi="Cambria" w:asciiTheme="majorHAnsi" w:hAnsiTheme="majorHAnsi"/>
          <w:sz w:val="24"/>
          <w:szCs w:val="24"/>
        </w:rPr>
        <w:t xml:space="preserve"> Proiect de hotărâre privind aprobarea caietului de sarcini pentru „Reparaţii dispensar sat Cocoşeşti, judeţ Prahova”, iniţiator Primar Sandu Tudor.</w:t>
      </w:r>
    </w:p>
    <w:p>
      <w:pPr>
        <w:pStyle w:val="Style14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primar arată că imobilul în care funcţionează central medical din satul Cocoşeşti are nevoie de reparatii; vor avea loc lucxrări de înlocuire a tamplariei, reconstructia scarii si a rampei de acces in imobil, izolarea termica a plafonului si a pardoselii, schimbarea gresiei cu linoleum medical si inlocuirea faiantei cu tapet antibacterian, inlocuirea tavanului casestat cu tavan rigips carton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 supune la vot proiectul de hotărâre privind aprobarea caietului de sarcini pentru „Reparaţii dispensar sat Cocoşeşti, judeţ Prahova” ş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unctul nr.2.</w:t>
      </w:r>
      <w:r>
        <w:rPr>
          <w:rFonts w:ascii="Cambria" w:hAnsi="Cambria" w:asciiTheme="majorHAnsi" w:hAnsiTheme="majorHAnsi"/>
          <w:sz w:val="24"/>
          <w:szCs w:val="24"/>
        </w:rPr>
        <w:t xml:space="preserve"> Proiect de hotărâre privind aprobarea caietului de sarcini pentru „Reparaţii dispensar sat Găgeni, judeţ Prahova”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primar arata că se propune realizarea lucrarilor de inlocuire, in principal a faiantei, pentru a se stabili cauza precisa a infestarii peretilor cu mucegai, avand in vedere ca imobiliul este destinat activitatii medicale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 supune la vot proiectul de hotărâre privind aprobarea caietului de sarcini pentru „Reparaţii dispensar sat Găgeni, judeţ Prahova” ş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unctul nr.3.</w:t>
      </w:r>
      <w:r>
        <w:rPr>
          <w:rFonts w:ascii="Cambria" w:hAnsi="Cambria" w:asciiTheme="majorHAnsi" w:hAnsiTheme="majorHAnsi"/>
          <w:sz w:val="24"/>
          <w:szCs w:val="24"/>
        </w:rPr>
        <w:t xml:space="preserve"> Proiect de hotărâre privind aprobarea caietului de sarcini pentru „Lucrări de întreţinere drumuri comuna Păuleşti”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primar arată că prin realizarea lucrărilor de întreţinere se obţine îmbuătăţirea stării de viabilitate, asigurându-se continuitatea circulaţiei rutiere şi pietonale pe toată durata anului în condiţii de siguranţă şi confort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 supune la vot proiectul de hotărâre privind aprobarea caietului de sarcini pentru „Lucrări de întreţinere drumuri comuna Păuleşti” ş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unctul nr.4.</w:t>
      </w:r>
      <w:r>
        <w:rPr>
          <w:rFonts w:ascii="Cambria" w:hAnsi="Cambria" w:asciiTheme="majorHAnsi" w:hAnsiTheme="majorHAnsi"/>
          <w:sz w:val="24"/>
          <w:szCs w:val="24"/>
        </w:rPr>
        <w:t xml:space="preserve"> .Proiect de hotărâre privind însuşirea documentaţiei tehnice de alipire a imobilelor cu nr.cad.27817 şi nr.cad.29618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primar arată că în urma cumpărării de către comuna Păuleşti a terenului limitrof  sediului Primăriei Păuleşti, acum se procedează la alipirea celor două imobile, fiind mai uşor de administrat, avand în vedere şi faptul că se intenţionează extinderea sediului primărie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 supune la vot proiectul de hotărâre privind însuşirea documentaţiei tehnice de alipire a imobilelor cu nr.cad.27817 şi nr.cad.29618 ş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unctul nr.5.</w:t>
      </w:r>
      <w:r>
        <w:rPr>
          <w:rFonts w:ascii="Cambria" w:hAnsi="Cambria" w:asciiTheme="majorHAnsi" w:hAnsiTheme="majorHAnsi"/>
          <w:sz w:val="24"/>
          <w:szCs w:val="24"/>
        </w:rPr>
        <w:t xml:space="preserve"> Proiect de hotărâre privind aprobarea nerezilierii contractului de delegare prin concesiune a gestiunii activităţii de colectare, transport şi transfer a deşeurilor municipale în zona 2 Boldeşti Scăieni, n.1792/2016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primar prezintă adresa nr.926 din 20 iunie 2019  primita de la ADI –MANAGEMENTUL DESEURILOR PRAHOVA prin care se aduce la cunoştinţă necesitatea rezilierii contractului  de delegare prin concesiune a gestiunii activitatii de colectare,transport si transfer a deseurilor municipale in zona 2 Boldesti-Scaeni  motivată de faptul că SC Rosal nu a plătit redevenţa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Dl primar consideră că, analizand clauzele contractuale precum si activitatea desfasurata pe raza comunei Păuleşti de catre  firma SC ROSAL GRUP, este necesar </w:t>
      </w:r>
      <w:r>
        <w:rPr>
          <w:rFonts w:cs="Cambria Math" w:ascii="Cambria" w:hAnsi="Cambria" w:asciiTheme="majorHAnsi" w:hAnsiTheme="majorHAnsi"/>
          <w:sz w:val="24"/>
          <w:szCs w:val="24"/>
        </w:rPr>
        <w:t>ș</w:t>
      </w:r>
      <w:r>
        <w:rPr>
          <w:rFonts w:ascii="Cambria" w:hAnsi="Cambria" w:asciiTheme="majorHAnsi" w:hAnsiTheme="majorHAnsi"/>
          <w:sz w:val="24"/>
          <w:szCs w:val="24"/>
        </w:rPr>
        <w:t>i oportun emiterea unui proiect de hotarare privind nerezilierea contractului de delegare prin concesiune nr. 1792/13.09.2016, precum si mandatarea primarului comunei in scopul exprimarii votului in cadrul Adunarii Generale a Asociatiilor,  ADI-Managementul Deseurilor Prahova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Se supune la vot proiectul de hotărâre privind aprobarea nerezilierii contractului de delegare prin concesiune a gestiunii activităţii de colectare, transport şi transfer a deşeurilor municipale în zona 2 Boldeşti Scăieni, n.1792/2016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sz w:val="24"/>
          <w:szCs w:val="24"/>
        </w:rPr>
        <w:t>Punctul nr.6.</w:t>
      </w:r>
      <w:r>
        <w:rPr>
          <w:rFonts w:ascii="Cambria" w:hAnsi="Cambria" w:asciiTheme="majorHAnsi" w:hAnsiTheme="majorHAnsi"/>
          <w:sz w:val="24"/>
          <w:szCs w:val="24"/>
        </w:rPr>
        <w:t xml:space="preserve"> Proiect de hotărâre privind modificarea şi completarea inventarului bunurilor care aparţin domeniului public al comunei Păuleşti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FF0000"/>
          <w:sz w:val="24"/>
          <w:szCs w:val="24"/>
        </w:rPr>
        <w:tab/>
      </w:r>
      <w:r>
        <w:rPr>
          <w:rFonts w:ascii="Cambria" w:hAnsi="Cambria" w:asciiTheme="majorHAnsi" w:hAnsiTheme="majorHAnsi"/>
          <w:sz w:val="24"/>
          <w:szCs w:val="24"/>
        </w:rPr>
        <w:t xml:space="preserve">Dl primar arată că în vederea înscrierii la BCF Ploieşti a imobilelor din punctul Monument şi Baza sportivă din satul Păuleşti s-a procedat la măsurători în sistemul de proiectie Stereo 70 şi există diferente de suprafaţă motiv pentru care se propune însuşirea de către consiliului local a suprafeţelor gasite la măsurătoare. 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sz w:val="24"/>
          <w:szCs w:val="24"/>
        </w:rPr>
        <w:t>Punctul nr.7.</w:t>
      </w:r>
      <w:r>
        <w:rPr>
          <w:rFonts w:ascii="Cambria" w:hAnsi="Cambria" w:asciiTheme="majorHAnsi" w:hAnsiTheme="majorHAnsi"/>
          <w:sz w:val="24"/>
          <w:szCs w:val="24"/>
        </w:rPr>
        <w:t xml:space="preserve"> Proiect de hotărâre privind rectificarea bugetului local al comunei Păuleşti, luna iulie 2019, iniţiator Primar Sandu Tudor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Dl primar prezintă obiectivele de investiţii care fac obiectul rectificării; deasemeni se propune introducerea unor noi obiective în lista de investiţii. 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 supune la vot proiectul de hotărâre privind rectificarea bugetului local al comunei Păuleşti, luna iulie 2019 ş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verse: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Dl Primar pezintă cererea nr.11964/29.07.2019 a dlui Rădulescu Constantin Adrian, beneficiar al unui teren lot de casă atribuit în baza prevederilor Legii nr.15/2003, prin care solicit aprobare pentru deschiderea unui sediu de firmă în locuinţa pe care o deţine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e supune la vot solicitarea dlui Rădulescu Constantin Adrian şi este aprobată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Ghiţă Ioan atrage atenţia ca a început să scadă presiunea la apă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rdinea de zi fiind epuizată şedinţa se încheie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PREŞEDINTE DE ŞEDINŢĂ                                        CONTRASEMNEAZĂ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</w:t>
      </w:r>
      <w:r>
        <w:rPr>
          <w:rFonts w:ascii="Cambria" w:hAnsi="Cambria" w:asciiTheme="majorHAnsi" w:hAnsiTheme="majorHAnsi"/>
          <w:sz w:val="24"/>
          <w:szCs w:val="24"/>
        </w:rPr>
        <w:t>Consilier Local – Durlescu Gheorghe                           Secretar – Răducea Felicia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800" w:right="630" w:gutter="0" w:header="0" w:top="81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660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2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8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48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 w:customStyle="1">
    <w:name w:val="Style 1"/>
    <w:basedOn w:val="Normal"/>
    <w:uiPriority w:val="99"/>
    <w:qFormat/>
    <w:rsid w:val="00f07e4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2f6c"/>
    <w:pPr>
      <w:spacing w:after="0" w:line="240" w:lineRule="auto"/>
    </w:pPr>
    <w:rPr>
      <w:rFonts w:eastAsiaTheme="minorHAnsi"/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76EFA-897C-4CC0-9F1E-51074676D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3</Pages>
  <Words>1152</Words>
  <Characters>6568</Characters>
  <CharactersWithSpaces>7705</CharactersWithSpaces>
  <Paragraphs>15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1:00Z</dcterms:created>
  <dc:creator>felicia.raducea</dc:creator>
  <dc:description/>
  <dc:language>en-US</dc:language>
  <cp:lastModifiedBy>felicia.raducea</cp:lastModifiedBy>
  <cp:lastPrinted>2019-08-12T10:59:00Z</cp:lastPrinted>
  <dcterms:modified xsi:type="dcterms:W3CDTF">2019-08-12T11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