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DFFFC"/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Cs/>
          <w:color w:val="011628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11628"/>
          <w:sz w:val="24"/>
          <w:szCs w:val="24"/>
        </w:rPr>
        <w:t>Anexa</w:t>
      </w:r>
    </w:p>
    <w:p>
      <w:pPr>
        <w:pStyle w:val="Normal"/>
        <w:numPr>
          <w:ilvl w:val="0"/>
          <w:numId w:val="0"/>
        </w:numPr>
        <w:shd w:val="clear" w:color="auto" w:fill="FDFFFC"/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color w:val="011628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11628"/>
          <w:sz w:val="36"/>
          <w:szCs w:val="36"/>
        </w:rPr>
        <w:t>Transparenţa veniturilor salariale – asistenti personali -Primăria comunei Paulesti</w:t>
        <w:br/>
        <w:t>la 30.09.2018</w:t>
      </w:r>
    </w:p>
    <w:p>
      <w:pPr>
        <w:pStyle w:val="Normal"/>
        <w:rPr/>
      </w:pPr>
      <w:r>
        <w:rPr/>
      </w:r>
    </w:p>
    <w:tbl>
      <w:tblPr>
        <w:tblStyle w:val="TableGrid"/>
        <w:tblW w:w="6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2553"/>
        <w:gridCol w:w="1304"/>
        <w:gridCol w:w="155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Nr. crt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Functie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Gradat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 xml:space="preserve">Salariu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01.01.2018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sistenti personali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90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sistenti personali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04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3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sistenti personali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14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4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sistenti personali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196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5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Asistenti personali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25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36c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236c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46</Words>
  <Characters>264</Characters>
  <CharactersWithSpaces>3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16:00Z</dcterms:created>
  <dc:creator>mihaela.dinca</dc:creator>
  <dc:description/>
  <dc:language>en-US</dc:language>
  <cp:lastModifiedBy>mihaela.dinca</cp:lastModifiedBy>
  <dcterms:modified xsi:type="dcterms:W3CDTF">2018-11-13T10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