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asciiTheme="majorHAnsi" w:hAnsiTheme="majorHAnsi"/>
          <w:b/>
          <w:b/>
          <w:color w:val="FF0000"/>
          <w:sz w:val="24"/>
          <w:szCs w:val="24"/>
        </w:rPr>
      </w:pPr>
      <w:r>
        <w:rPr>
          <w:rFonts w:asciiTheme="majorHAnsi" w:hAnsiTheme="majorHAnsi" w:ascii="Cambria" w:hAnsi="Cambria"/>
          <w:b/>
          <w:color w:val="FF0000"/>
          <w:sz w:val="24"/>
          <w:szCs w:val="24"/>
        </w:rPr>
      </w:r>
    </w:p>
    <w:p>
      <w:pPr>
        <w:pStyle w:val="Normal"/>
        <w:spacing w:before="0" w:after="0"/>
        <w:jc w:val="both"/>
        <w:rPr>
          <w:rFonts w:ascii="Cambria" w:hAnsi="Cambria" w:asciiTheme="majorHAnsi" w:hAnsiTheme="majorHAnsi"/>
          <w:b/>
          <w:b/>
          <w:color w:val="FF0000"/>
          <w:sz w:val="24"/>
          <w:szCs w:val="24"/>
        </w:rPr>
      </w:pPr>
      <w:r>
        <w:rPr>
          <w:rFonts w:asciiTheme="majorHAnsi" w:hAnsiTheme="majorHAnsi" w:ascii="Cambria" w:hAnsi="Cambria"/>
          <w:b/>
          <w:color w:val="FF0000"/>
          <w:sz w:val="24"/>
          <w:szCs w:val="24"/>
        </w:rPr>
      </w:r>
    </w:p>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cheiat în şedinţa ordinara</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 Consiliului Local Păuleşti din data de 20.12.2018 convocată prin Dispoziţia Primarului nr. 265/14.12.2018.</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Prim</w:t>
      </w:r>
      <w:r>
        <w:rPr>
          <w:rFonts w:ascii="Cambria" w:hAnsi="Cambria" w:asciiTheme="majorHAnsi" w:hAnsiTheme="majorHAnsi"/>
          <w:sz w:val="24"/>
          <w:szCs w:val="24"/>
          <w:lang w:val="ro-RO"/>
        </w:rPr>
        <w:t>ăriei Comunei Păuleşti.</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şedinţă participă un număr de 15 consilieri locali din totalul de 15 si anume : Duma Cristian, Licsandru George, Matei Alexandru, </w:t>
      </w:r>
      <w:r>
        <w:rPr>
          <w:rFonts w:ascii="Cambria" w:hAnsi="Cambria" w:asciiTheme="majorHAnsi" w:hAnsiTheme="majorHAnsi"/>
          <w:sz w:val="24"/>
          <w:szCs w:val="24"/>
          <w:lang w:val="ro-RO"/>
        </w:rPr>
        <w:t xml:space="preserve">Banu Adrian Virgil, Dobromir Adrian, </w:t>
      </w:r>
      <w:r>
        <w:rPr>
          <w:rFonts w:ascii="Cambria" w:hAnsi="Cambria" w:asciiTheme="majorHAnsi" w:hAnsiTheme="majorHAnsi"/>
          <w:sz w:val="24"/>
          <w:szCs w:val="24"/>
        </w:rPr>
        <w:t xml:space="preserve">Dinca Iulian, Durlescu Gheorghe, </w:t>
      </w:r>
      <w:r>
        <w:rPr>
          <w:rFonts w:ascii="Cambria" w:hAnsi="Cambria" w:asciiTheme="majorHAnsi" w:hAnsiTheme="majorHAnsi"/>
          <w:sz w:val="24"/>
          <w:szCs w:val="24"/>
          <w:lang w:val="ro-RO"/>
        </w:rPr>
        <w:t xml:space="preserve">Stancu Gheorghe, Maftei Florinela, </w:t>
      </w:r>
      <w:r>
        <w:rPr>
          <w:rFonts w:ascii="Cambria" w:hAnsi="Cambria" w:asciiTheme="majorHAnsi" w:hAnsiTheme="majorHAnsi"/>
          <w:sz w:val="24"/>
          <w:szCs w:val="24"/>
        </w:rPr>
        <w:t xml:space="preserve">Ghita Ioan, </w:t>
      </w:r>
      <w:r>
        <w:rPr>
          <w:rFonts w:ascii="Cambria" w:hAnsi="Cambria" w:asciiTheme="majorHAnsi" w:hAnsiTheme="majorHAnsi"/>
          <w:sz w:val="24"/>
          <w:szCs w:val="24"/>
          <w:lang w:val="ro-RO"/>
        </w:rPr>
        <w:t>Biton Cristian şi Lupu Oana-Gabriela, Neamţ-Ioniţă Anca-Mihaela, Pătraşcu Adrian si Ioniţă Cătălin-Gabriel</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Ioniţă Marian – Administrator </w:t>
      </w:r>
      <w:r>
        <w:rPr>
          <w:rFonts w:ascii="Cambria" w:hAnsi="Cambria" w:asciiTheme="majorHAnsi" w:hAnsiTheme="majorHAnsi"/>
          <w:sz w:val="24"/>
          <w:szCs w:val="24"/>
          <w:lang w:val="ro-RO"/>
        </w:rPr>
        <w:t>Public, Dincă George-Daniel- Sef birou.</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Dobomir Adria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obromir Adrian prezintă spre aprobare ordinea de zi:</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ab/>
      </w:r>
      <w:r>
        <w:rPr>
          <w:rFonts w:eastAsia="Times New Roman" w:cs="Times New Roman" w:ascii="Cambria" w:hAnsi="Cambria" w:asciiTheme="majorHAnsi" w:hAnsiTheme="majorHAnsi"/>
          <w:sz w:val="24"/>
          <w:szCs w:val="24"/>
        </w:rPr>
        <w:t>1.Prezentarea spre aprobare a procesului verbal încheiat în şedinţa ordinară a Consiliului Local Păuleşti din data de 28.11.2018.</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2.Proiect de hotărâre privind aprobarea majorării impozitelor locale cu 300% pentru terenurile nelucrate şi clădirile neîngrijite de pe raza Comunei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3.Proiect de hotărâre privind aprobarea studiului de oportunitate şi a caietului de sarcini în vederea concesionării terenului în suprafaţă de 1000 mp, nr.cad.27531, aflat în domeniul public al comunei Păul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4.Proiect de hotărâre privind aprobarea studiului de oportunitate şi a caietului de sarcini în vederea concesionării terenului în suprafaţă de 1200 mp, nr.cad.27530, aflat în domeniul public al comunei Păuleşti,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5.Proiect de hotărâre privind însuşirea raportului de evaluare în vederea stabilirii valorii de piată a terenului în suprafaţă de 1955 mp, Tarla 21, Parcelele A 2661 şi Vh 2660, iniţiator Primar Sandu Tudor.</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6.Poiect de hotărâre privind înscrierea unor imobile în inventarul bunurilor care aparţin domeniului privat al comunei Păuleşti, iniţiator Primar Sandu Tudor. </w:t>
      </w:r>
    </w:p>
    <w:p>
      <w:pPr>
        <w:pStyle w:val="Normal"/>
        <w:tabs>
          <w:tab w:val="clear" w:pos="720"/>
          <w:tab w:val="left" w:pos="1696" w:leader="none"/>
        </w:tabs>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7.Proiect de hotărâre privind stabilirea salariilor salariilor de baza pentru functionarii publici si personalul contractual din cadrul aparatului de specialitate al primarului comunei Păuleşti  începând cu anul 2019, iniţiator Primar Sandu Tudor.</w:t>
      </w:r>
    </w:p>
    <w:p>
      <w:pPr>
        <w:pStyle w:val="Normal"/>
        <w:spacing w:before="0" w:after="0"/>
        <w:ind w:firstLine="708"/>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Divers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 xml:space="preserve">Dl primar propune retragerea de pe ordinea de zi a proiectului de hotărâre privind </w:t>
      </w:r>
      <w:r>
        <w:rPr>
          <w:rFonts w:eastAsia="Times New Roman" w:cs="Times New Roman" w:ascii="Cambria" w:hAnsi="Cambria" w:asciiTheme="majorHAnsi" w:hAnsiTheme="majorHAnsi"/>
          <w:sz w:val="24"/>
          <w:szCs w:val="24"/>
        </w:rPr>
        <w:t xml:space="preserve">stabilirea salariilor salariilor de baza pentru functionarii publici si personalul contractual din cadrul aparatului de specialitate al primarului comunei Păuleşti  începând cu anul 2019, iniţiator Primar Sandu Tudor precum şi </w:t>
      </w:r>
      <w:r>
        <w:rPr>
          <w:rFonts w:ascii="Cambria" w:hAnsi="Cambria" w:asciiTheme="majorHAnsi" w:hAnsiTheme="majorHAnsi"/>
          <w:sz w:val="24"/>
          <w:szCs w:val="24"/>
        </w:rPr>
        <w:t>suplimentarea ordinii de zi cu următoarele proiect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acceptarea donaţiei unor suprafeţe de teren,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aprobarea PUZ – extindere intravilan comuna blejoi  (s=8987 mp), zonă instituții și servicii și zonă mixtă instituții și servicii și depozitare și zonă cai de comunicatie rutieră și reglementare zonă căi de comunicație rutieră în intravilanul comunei păulești și în extravilanul comunei Blejoi.</w:t>
      </w:r>
      <w:r>
        <w:rPr>
          <w:rStyle w:val="CharacterStyle2"/>
          <w:rFonts w:ascii="Cambria" w:hAnsi="Cambria" w:asciiTheme="majorHAnsi" w:hAnsiTheme="majorHAnsi"/>
          <w:spacing w:val="1"/>
          <w:sz w:val="24"/>
          <w:szCs w:val="24"/>
        </w:rPr>
        <w:t xml:space="preserve"> </w:t>
      </w:r>
      <w:r>
        <w:rPr>
          <w:rStyle w:val="CharacterStyle2"/>
          <w:rFonts w:ascii="Cambria" w:hAnsi="Cambria" w:asciiTheme="majorHAnsi" w:hAnsiTheme="majorHAnsi"/>
          <w:sz w:val="24"/>
          <w:szCs w:val="24"/>
        </w:rPr>
        <w:t xml:space="preserve">(Sst = 48696 mp)în comuna Păuleşti, DJ 102, DE 1646, nr cad 26891, 26938, 27452, 25263, 20576, T 35, A787/10-14, Cc 787/15-16, T 11, A596/6-9; com Blejoi, nr cad 26867, 25908, 26337, 20774, T8, A67/347-354/1, T7, A65/1-2, DJ 102., </w:t>
      </w:r>
      <w:r>
        <w:rPr>
          <w:rFonts w:ascii="Cambria" w:hAnsi="Cambria" w:asciiTheme="majorHAnsi" w:hAnsiTheme="majorHAnsi"/>
          <w:sz w:val="24"/>
          <w:szCs w:val="24"/>
        </w:rPr>
        <w:t>beneficiar SC SIROCCO INVEST SRL şi MUŞOIU OCTAVIAN,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modul de utilizare al microbuzului şcolar, iniţiator consilier local Maftei Florinela.</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modificarea şi completarea HCL nr.106/2018 privind stabilirea impozitelor şi taxelor locale, precum şi a taxelor speciale pentru anul fiscal 2019,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acordarea unui sprijin fnanciar parohiei Găgeni, iniţiator Primar Sandu Tudor.</w:t>
      </w:r>
    </w:p>
    <w:p>
      <w:pPr>
        <w:pStyle w:val="Normal"/>
        <w:spacing w:before="0" w:after="0"/>
        <w:ind w:firstLine="708"/>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 xml:space="preserve">Dl Dobromir Adrian </w:t>
      </w:r>
      <w:r>
        <w:rPr>
          <w:rFonts w:ascii="Cambria" w:hAnsi="Cambria" w:asciiTheme="majorHAnsi" w:hAnsiTheme="majorHAnsi"/>
          <w:sz w:val="24"/>
          <w:szCs w:val="24"/>
        </w:rPr>
        <w:t xml:space="preserve"> supune la vot ordinea de zi cu modificările aduse şi este aprobată cu unanimitate de voturi.</w:t>
      </w:r>
    </w:p>
    <w:p>
      <w:pPr>
        <w:pStyle w:val="Normal"/>
        <w:spacing w:before="0" w:after="0"/>
        <w:ind w:firstLine="708"/>
        <w:jc w:val="both"/>
        <w:rPr>
          <w:rFonts w:ascii="Cambria" w:hAnsi="Cambria" w:eastAsia="Times New Roman" w:cs="Times New Roman" w:asciiTheme="majorHAnsi" w:hAnsiTheme="majorHAnsi"/>
          <w:sz w:val="24"/>
          <w:szCs w:val="24"/>
        </w:rPr>
      </w:pPr>
      <w:r>
        <w:rPr>
          <w:rFonts w:ascii="Cambria" w:hAnsi="Cambria" w:asciiTheme="majorHAnsi" w:hAnsiTheme="majorHAnsi"/>
          <w:b/>
          <w:sz w:val="24"/>
          <w:szCs w:val="24"/>
        </w:rPr>
        <w:t>Punctul nr.1.</w:t>
      </w:r>
      <w:r>
        <w:rPr>
          <w:rFonts w:ascii="Cambria" w:hAnsi="Cambria" w:asciiTheme="majorHAnsi" w:hAnsiTheme="majorHAnsi"/>
          <w:sz w:val="24"/>
          <w:szCs w:val="24"/>
        </w:rPr>
        <w:t>P</w:t>
      </w:r>
      <w:r>
        <w:rPr>
          <w:rFonts w:eastAsia="Times New Roman" w:cs="Times New Roman" w:ascii="Cambria" w:hAnsi="Cambria" w:asciiTheme="majorHAnsi" w:hAnsiTheme="majorHAnsi"/>
          <w:sz w:val="24"/>
          <w:szCs w:val="24"/>
        </w:rPr>
        <w:t>rezentarea spre aprobare a procesului verbal încheiat în şedinţa ordinară a Consiliului Local Păuleşti din data de 28.11.2018.</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Nu se aduc modificari la forma redactată şi prezentată a procesului verbal.</w:t>
      </w:r>
    </w:p>
    <w:p>
      <w:pPr>
        <w:pStyle w:val="Normal"/>
        <w:spacing w:before="0" w:after="0"/>
        <w:ind w:firstLine="708"/>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 xml:space="preserve">Dl Dobromir Adrian supune la vot </w:t>
      </w:r>
      <w:r>
        <w:rPr>
          <w:rFonts w:eastAsia="Times New Roman" w:cs="Times New Roman" w:ascii="Cambria" w:hAnsi="Cambria" w:asciiTheme="majorHAnsi" w:hAnsiTheme="majorHAnsi"/>
          <w:sz w:val="24"/>
          <w:szCs w:val="24"/>
        </w:rPr>
        <w:t>procesul verbal încheiat în şedinţa ordinară a Consiliului Local Păuleşti din data de 28.11.2018 şi este aprobat cu unanimitate de voturi.</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b/>
          <w:sz w:val="24"/>
          <w:szCs w:val="24"/>
        </w:rPr>
        <w:t>Punctul nr.2.</w:t>
      </w:r>
      <w:r>
        <w:rPr>
          <w:rFonts w:eastAsia="Times New Roman" w:cs="Times New Roman" w:ascii="Cambria" w:hAnsi="Cambria" w:asciiTheme="majorHAnsi" w:hAnsiTheme="majorHAnsi"/>
          <w:sz w:val="24"/>
          <w:szCs w:val="24"/>
        </w:rPr>
        <w:t xml:space="preserve"> Proiect de hotărâre privind aprobarea majorării impozitelor locale cu 300% pentru terenurile nelucrate şi clădirile neîngrijite de pe raza Comunei Păuleş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incă George Daniel prezintă prevederile HCL Păuleşti nr.78/2018, care au permis ca în baza codului fiscal, majorarea cu 300 % pentru terenurile şi constructiile nelucrate/neîngrijit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in referatului compartimentului taxe şi impozite locale rezultă că au fost identificate de către comisia stabilită în acest sens, un nr.de 57 imobile pentru care se impune emiterea hotărârii de majorare a impozitului.</w:t>
      </w:r>
    </w:p>
    <w:p>
      <w:pPr>
        <w:pStyle w:val="Normal"/>
        <w:spacing w:before="0" w:after="0"/>
        <w:ind w:firstLine="72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 xml:space="preserve">Dl Dobromir Adrian supune la vot proiectul de hotărâre privind  </w:t>
      </w:r>
      <w:r>
        <w:rPr>
          <w:rFonts w:eastAsia="Times New Roman" w:cs="Times New Roman" w:ascii="Cambria" w:hAnsi="Cambria" w:asciiTheme="majorHAnsi" w:hAnsiTheme="majorHAnsi"/>
          <w:sz w:val="24"/>
          <w:szCs w:val="24"/>
        </w:rPr>
        <w:t>aprobarea majorării impozitelor locale cu 300% pentru terenurile nelucrate şi clădirile neîngrijite de pe raza Comunei Păuleşti şi este aprobat cu unanimitate de voturi.</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b/>
          <w:sz w:val="24"/>
          <w:szCs w:val="24"/>
        </w:rPr>
        <w:t>Punctul nr.3.</w:t>
      </w:r>
      <w:r>
        <w:rPr>
          <w:rFonts w:eastAsia="Times New Roman" w:cs="Times New Roman" w:ascii="Cambria" w:hAnsi="Cambria" w:asciiTheme="majorHAnsi" w:hAnsiTheme="majorHAnsi"/>
          <w:sz w:val="24"/>
          <w:szCs w:val="24"/>
        </w:rPr>
        <w:t xml:space="preserve"> Proiect de hotărâre privind aprobarea studiului de oportunitate şi a caietului de sarcini în vederea concesionării terenului în suprafaţă de 1000 mp, nr.cad.27531, aflat în domeniul public al comunei Păuleşti, iniţiator Primar Sandu Tudor.</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 xml:space="preserve">Dl primar arată că acest proiect este similar cu cel de la punctul nr.4; amândouă terenurile sunt situate în intravilanul satului Păuleşti şi au fost desmembrate în anul 2015 prin actul de lotizare nr.865; terenurile se afla în zona denumită popular “zona constructiilor ANL”; pe cele două terenuri se doreşte amenajarea unei parcări şi se va oganiza licitaţie publică; </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obromir Adrian supune la vot proiectul de hotărâre privind aprobarea studiului de oportunitate şi a caietului de sarcini în vederea concesionării terenului în suprafaţă de 1000 mp, nr.cad.27531, aflat în domeniul public al comunei Păuleşti şi este aprobat cu unanimiate de voturi.</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Se fac propuneri pentru componenţa comisiei de evaluare a ofertelor.</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Sunt propusi ca titular Matei Alexandru şi Biton Cristian şi supleanţi Licsandru George şi Ghiţă Ion.</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obromir Adrian supune la vot propunerile pentru comisia de evaluare a ofertelor şi este aprobată cu unanimitate de voturi.</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Pentru componenţa comisiei de soluţionare a contestaţiilor sunt popusi ca membru titular Duma Cristian şi Banu Adrian Virgil iar ca membru supleant Lupu Oana Gabriela şi Durlescu Gheorghe.</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obromir Adrian supune la vot propunerile pentru comisia de soluţionare a ofertelor şi este aprobată cu unanimitate de voturi.</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b/>
          <w:sz w:val="24"/>
          <w:szCs w:val="24"/>
        </w:rPr>
        <w:t>Punctul nr.4.</w:t>
      </w:r>
      <w:r>
        <w:rPr>
          <w:rFonts w:eastAsia="Times New Roman" w:cs="Times New Roman" w:ascii="Cambria" w:hAnsi="Cambria" w:asciiTheme="majorHAnsi" w:hAnsiTheme="majorHAnsi"/>
          <w:sz w:val="24"/>
          <w:szCs w:val="24"/>
        </w:rPr>
        <w:t xml:space="preserve"> Proiect de hotărâre privind aprobarea studiului de oportunitate şi a caietului de sarcini în vederea concesionării terenului în suprafaţă de 1200 mp, nr.cad.27530, aflat în domeniul public al comunei Păuleşti, iniţiator Primar Sandu Tudor.</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obromir Adrian, având în vedere ca proiectul este similar cu cel de la punctual nr.3, propune ca persoanele nominalizate în componenţa comisiei de evalauare şi cea de soluţionare a contestaiilor să fie aceeasi cu cea de la punctul nr.3; se supune la vot propunerea si este aprobata cu unanimitate de voturi.</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Nu au loc alte discuţii.</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obromir Adrian supune la vot proiectul hotărâre privind aprobarea studiului de oportunitate şi a caietului de sarcini în vederea concesionării terenului în suprafaţă de 1200 mp, nr.cad.27530, aflat în domeniul public al comunei Păuleşti şi este aprobat cu unanimitate de voturi.</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b/>
          <w:sz w:val="24"/>
          <w:szCs w:val="24"/>
        </w:rPr>
        <w:t>Punctul nr.5.</w:t>
      </w:r>
      <w:r>
        <w:rPr>
          <w:rFonts w:eastAsia="Times New Roman" w:cs="Times New Roman" w:ascii="Cambria" w:hAnsi="Cambria" w:asciiTheme="majorHAnsi" w:hAnsiTheme="majorHAnsi"/>
          <w:sz w:val="24"/>
          <w:szCs w:val="24"/>
        </w:rPr>
        <w:t xml:space="preserve"> Proiect de hotărâre privind însuşirea raportului de evaluare în vederea stabilirii valorii de piată a terenului în suprafaţă de 1955 mp, Tarla 21, Parcelele A 2661 şi Vh 2660, iniţiator Primar Sandu Tudor.</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primar arată că evaluare a avut ca scop stabilirea valorii de piaţă pentru terenul pe care comuna Păuleşti intenţionează sa îl cumpere de la moştenitorii defunctului Nicolae Nicolae; valoarea de piată a terenului în suprafaţă de 1955 mp reprezintă pretul de pornire al negocierii directe cu vânzătorul în vederea stabilirii pretului final de achizitie; pretul rezultat din negocierea direct urmează a fi aprobat de consiliul local.</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obromir Adrian supune la vot proiectul de hotărâre privind însuşirea raportului de evaluare în vederea stabilirii valorii de piată a terenului în suprafaţă de 1955 mp, Tarla 21, Parcelele A 2661 şi Vh 2660 şi este aprobat cu unanimitate de voturi.</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b/>
          <w:sz w:val="24"/>
          <w:szCs w:val="24"/>
        </w:rPr>
        <w:t>Punctul nr.6.</w:t>
      </w:r>
      <w:r>
        <w:rPr>
          <w:rFonts w:eastAsia="Times New Roman" w:cs="Times New Roman" w:ascii="Cambria" w:hAnsi="Cambria" w:asciiTheme="majorHAnsi" w:hAnsiTheme="majorHAnsi"/>
          <w:sz w:val="24"/>
          <w:szCs w:val="24"/>
        </w:rPr>
        <w:t xml:space="preserve">Poiect de hotărâre privind înscrierea unor imobile în inventarul bunurilor care aparţin domeniului privat al comunei Păuleşti, iniţiator Primar Sandu Tudor. </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primar arată că în urma intocmirii actului de donaţie pentru terenurile primite de comuna Păuleşti  de la SC Artsani Construct SL, situate pe raza comunei Podenii Noi este nevoie de inscrierea lor în inventarul bunurilor care apartin comunei.</w:t>
      </w:r>
    </w:p>
    <w:p>
      <w:pPr>
        <w:pStyle w:val="Normal"/>
        <w:spacing w:before="0" w:after="0"/>
        <w:ind w:firstLine="708"/>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Dl Dobromir Adrian supune la vot proiectul de hotarâre privind înscrierea unor imobile în inventarul bunurilor care aparţin domeniului privat al comunei Păuleşti şi este aprobat cu unanimitate de votur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b/>
          <w:sz w:val="24"/>
          <w:szCs w:val="24"/>
        </w:rPr>
        <w:t>Punctul nr.7.</w:t>
      </w:r>
      <w:r>
        <w:rPr>
          <w:rFonts w:ascii="Cambria" w:hAnsi="Cambria" w:asciiTheme="majorHAnsi" w:hAnsiTheme="majorHAnsi"/>
          <w:sz w:val="24"/>
          <w:szCs w:val="24"/>
        </w:rPr>
        <w:t xml:space="preserve"> Proiect de hotărâre privind acceptarea donaţiei unor suprafeţe de teren, iniţ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ă cererea nr.17285/6.12.2018 a SC Mangy Construct SRL prin care se solicită acceptarea donaţiei terenului în suprafaţă de 3267 mp, nr.cad.28283 şi a terenului în spurafaţă de 23 mp, nr.cad.28499; suprafata de 3267 mp va avea destinaţie ulterioară de drum public iar suprafaţa de 23 mp reprezintă terenul pe care este amplasat un transformator electric.</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Dobromir Adrian supune la vot proiectul de hotărâre privind acceptarea donaţiei unor suprafeţe de teren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 xml:space="preserve">Punctul nr.8. </w:t>
      </w:r>
      <w:r>
        <w:rPr>
          <w:rFonts w:ascii="Cambria" w:hAnsi="Cambria" w:asciiTheme="majorHAnsi" w:hAnsiTheme="majorHAnsi"/>
          <w:sz w:val="24"/>
          <w:szCs w:val="24"/>
        </w:rPr>
        <w:t>Proiect de hotărâre privind aprobarea PUZ – extindere intravilan comuna blejoi  (s=8987 mp), zonă instituții și servicii și zonă mixtă instituții și servicii și depozitare și zonă cai de comunicatie rutieră și reglementare zonă căi de comunicație rutieră în intravilanul comunei păulești și în extravilanul comunei Blejoi.</w:t>
      </w:r>
      <w:r>
        <w:rPr>
          <w:rStyle w:val="CharacterStyle2"/>
          <w:rFonts w:ascii="Cambria" w:hAnsi="Cambria" w:asciiTheme="majorHAnsi" w:hAnsiTheme="majorHAnsi"/>
          <w:spacing w:val="1"/>
          <w:sz w:val="24"/>
          <w:szCs w:val="24"/>
        </w:rPr>
        <w:t xml:space="preserve"> </w:t>
      </w:r>
      <w:r>
        <w:rPr>
          <w:rStyle w:val="CharacterStyle2"/>
          <w:rFonts w:ascii="Cambria" w:hAnsi="Cambria" w:asciiTheme="majorHAnsi" w:hAnsiTheme="majorHAnsi"/>
          <w:sz w:val="24"/>
          <w:szCs w:val="24"/>
        </w:rPr>
        <w:t xml:space="preserve">(Sst = 48696 mp)în comuna Păuleşti, DJ 102, DE 1646, nr cad 26891, 26938, 27452, 25263, 20576, T 35, A787/10-14, Cc 787/15-16, T 11, A596/6-9; com Blejoi, nr cad 26867, 25908, 26337, 20774, T8, A67/347-354/1, T7, A65/1-2, DJ 102., </w:t>
      </w:r>
      <w:r>
        <w:rPr>
          <w:rFonts w:ascii="Cambria" w:hAnsi="Cambria" w:asciiTheme="majorHAnsi" w:hAnsiTheme="majorHAnsi"/>
          <w:sz w:val="24"/>
          <w:szCs w:val="24"/>
        </w:rPr>
        <w:t>beneficiar SC SIROCCO INVEST SRL şi MUŞOIU OCTAVIAN,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ezintă avizul unic nr.2436/9.08.2018 al Comisiei Tehnice de Urbanism din cadrul Consiliului Judeţean Prahova; PUZ-ul cuprinde amplasamente din extravilanul comunei Blejoi şi al comunei PĂuleşti; avantajul pentru comuna Păuleşti îl reprezintă faptul că vor fi rezolvate problemele de comunicaţie rutieră.</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obromir Adrian supune la vot proiectul de hotărâre privind  aprobarea PUZ – extindere intravilan comuna blejoi  (s=8987 mp), zonă instituții și servicii și zonă mixtă instituții și servicii și depozitare și zonă cai de comunicatie rutieră și reglementare zonă căi de comunicație rutieră în intravilanul comunei păulești și în extravilanul comunei Blejoi.</w:t>
      </w:r>
      <w:r>
        <w:rPr>
          <w:rStyle w:val="CharacterStyle2"/>
          <w:rFonts w:ascii="Cambria" w:hAnsi="Cambria" w:asciiTheme="majorHAnsi" w:hAnsiTheme="majorHAnsi"/>
          <w:spacing w:val="1"/>
          <w:sz w:val="24"/>
          <w:szCs w:val="24"/>
        </w:rPr>
        <w:t xml:space="preserve"> </w:t>
      </w:r>
      <w:r>
        <w:rPr>
          <w:rStyle w:val="CharacterStyle2"/>
          <w:rFonts w:ascii="Cambria" w:hAnsi="Cambria" w:asciiTheme="majorHAnsi" w:hAnsiTheme="majorHAnsi"/>
          <w:sz w:val="24"/>
          <w:szCs w:val="24"/>
        </w:rPr>
        <w:t xml:space="preserve">(Sst = 48696 mp)în comuna Păuleşti, DJ 102, DE 1646, nr cad 26891, 26938, 27452, 25263, 20576, T 35, A787/10-14, Cc 787/15-16, T 11, A596/6-9; com Blejoi, nr cad 26867, 25908, 26337, 20774, T8, A67/347-354/1, T7, A65/1-2, DJ 102., </w:t>
      </w:r>
      <w:r>
        <w:rPr>
          <w:rFonts w:ascii="Cambria" w:hAnsi="Cambria" w:asciiTheme="majorHAnsi" w:hAnsiTheme="majorHAnsi"/>
          <w:sz w:val="24"/>
          <w:szCs w:val="24"/>
        </w:rPr>
        <w:t>beneficiar SC SIROCCO INVEST SRL şi MUŞOIU OCTAVIAN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9.</w:t>
      </w:r>
      <w:r>
        <w:rPr>
          <w:rFonts w:ascii="Cambria" w:hAnsi="Cambria" w:asciiTheme="majorHAnsi" w:hAnsiTheme="majorHAnsi"/>
          <w:sz w:val="24"/>
          <w:szCs w:val="24"/>
        </w:rPr>
        <w:t xml:space="preserve"> Proiect de hotărâre privind modul de utilizare al microbuzului şcolar, iniţiator consilier local Maftei Florinela.</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na Maftei Florinela aminteşte că într-o şedinţa anterioară s-a propus ca microbuzul scolar să transporte şi copii care domiciliează în satul Găgeni şi frecventează cursurile scolii gimnaziale din satul Păuleşti; prin proiectul de hotărâre iniţiat se solicită apobare în acest sens.</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Dl Dobromir Adrian suune la vot proiectul de hotărâre privind modul de utilizare al microbuzului şcolar, iniţiator consilier local Maftei Florinela şi este aprobat cu unanimitate de voturi.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10.</w:t>
      </w:r>
      <w:r>
        <w:rPr>
          <w:rFonts w:ascii="Cambria" w:hAnsi="Cambria" w:asciiTheme="majorHAnsi" w:hAnsiTheme="majorHAnsi"/>
          <w:sz w:val="24"/>
          <w:szCs w:val="24"/>
        </w:rPr>
        <w:t xml:space="preserve"> Proiect de hotărâre privind modificarea şi completarea HCL nr.106/2018 privind stabilirea impozitelor şi taxelor locale, precum şi a taxelor speciale pentru anul fiscal 2019,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incă George Daniel, Sef birou contabilitate, taxe şi impozite locale opineză că este necesar completarea hotărârii prin care s-au stabilit impozitele pentru anul fiscal 2019 cu un alineat care să menţioneze că impozitele stabilite confor alin 1-4 din art.1 al HCL nr.106/2018 include şi indicele de inflaţie de 1,34 %, urmând să fie actualizate cu acest indice doar taxele fixe din aneză, după caz.</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obromir Adrian supune la vot proiectul de hotărâre privind modificarea şi completarea HCL nr.106/2018 privind stabilirea impozitelor şi taxelor locale, precum şi a taxelor speciale pentru anul fiscal 2019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11.</w:t>
      </w:r>
      <w:r>
        <w:rPr>
          <w:rFonts w:ascii="Cambria" w:hAnsi="Cambria" w:asciiTheme="majorHAnsi" w:hAnsiTheme="majorHAnsi"/>
          <w:sz w:val="24"/>
          <w:szCs w:val="24"/>
        </w:rPr>
        <w:t xml:space="preserve"> Proiect de hotărâre privind acordarea unui sprijin fnanciar Parohiei Găgen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ezintă adresa nr.15185/18.12.2018 a Arhiepiscopiei Bucureştilor prin care Parohia gageni a primit aprobare pentru înlocuirea tâmplăriei vechi cu una nouă de PVC şi geam termopan la cele trei turle ale bisericii, lucrările se ridică la o valoare de 23.864,46 le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Dobromir Adrian supune la vot proiectul de hotărâre privind acordarea unui sprijin fnanciar Parohiei Găgeni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ivers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1.Dl Primar prezintă cererea SC Pami Concept Proiect SRL prin care aduce la cunoştinţă faptul că intenţionează să cumpere construcţia – ha proprietatea SC Rolir SRL reprezentată de cabinetul individual de insolvenţă Tudorache – Bucureşti, astfel că se solicit acordul pentru concesionarea prin negociere direct sau cu preemţiune a suprafetei de teren pe care se află construcţia de mai sus şi care este proprietatea comunei Păuleşti, domeniul privat.</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dacă se va instrăina construcţia, se vor respecta  prevederile legale în ceea ce priveşte forma juridică de administrare a terenulu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olicitarea SC Pami Concept Proiect SRL şi este aprobată cu 14 voturi “pentru” , 1 vot “abţinere” – dl Pătraşcu Adrian.</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2.Dl primar prezintă cererea nr.17940/18.12.2018 a dlui Ionescu Mihai Daniel, beneficiar al unui lot de casa atribuit în baza prevederilor Legii 15/2003, prin care se solicită acordul consiliului local pentru deschiderea unui sediu de firmă în locuinţa proprietate personală.</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olicitarea dlui Ionescu Mihai Daniel şi este aprobată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3.Dl primar prezintă cererea nr.17117/4.12.2018 a dnei Ciujdel Gianina, proprietară a unei suprafete de 12500 mp situată în extravilanul comunei Păuleşti prin care se solicită iniţierea de către Comuna Păuleşti a unui PUZ având ca obiect introducere teren în intravilan;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i se aprobă cu unanimitate de voturi iniţierea proiectului iar cheltuielile privind realizarea lui vor fi suportate de către dna Ciujdel Gianina; prin compartimentul urbanism se va încheia o convenţie de colaborare în acest sens.</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4.Dl primar prezintă cererea nr.17183/5.12.2018 a dnei Damacheanu Alexandra Elena, proprietară a unor terenuri  din intravilanul satului Păuleşti, prin care se solicit iniţierea de către Comuna Păuleşti a unui PUZ cu destinaţia de - schimbare destinaţie din locuinţe individuale în locuinţe colective;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i se aprobă cu unanimitate de voturi iniţierea proiectului iar cheltuielile privind realizarea lui vor fi suportate de către dna Damacheanu Alexandra Elena; prin compartimentul urbanism se va încheia o convenţie de colaborare în acest sens.</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5.Dl primar prezinta cererea nr.17439/10.12.2018 a dnei Dina Elena, domiciliată în satul Găgeni, prin care se solicită extinderea retelei de gaze natural pe strada Nichita Stănescu.</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solicitarea dnei Dina Elena şi este aprobată cu unanimitate de voturi cu încadrarea în limita fondurilor bugetare alocate; în lipsa acestora, investiţia va fi cuprinsă în lista de investitii pentru anul 2019.</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6.Dl primar prezintă cererea nr.17340/7.12.2018 a mai multor locuitpri de pe strada Grădiştei, sat Păuleşti, prin care se solicită extinderea retelei de canalizar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Se supune la vot şi solicitarea este aprobată cu unanimitate de voturi cu încadrarea în limita fondurilor bugetare alocate; în lipsa acestora, investiţia va fi cuprinsă în lista de investitii pentru anul 2019.</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7.Dl primar prezintă Raportul de activitate al dlui Biton Cristian, viceprimar,  pentru anul 2018; acesta va fi afisat şi pe pagina de internet a primăriei.</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ab/>
        <w:t>Ordinea de zi fiind epuizată şedinţa se închei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SEDINTE DE SEDINTA                                             CONTRASEMNEAZ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er local – Dobromir Adrian                                        Secretar – Răducea Felicia</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color w:val="FF0000"/>
          <w:sz w:val="24"/>
          <w:szCs w:val="24"/>
        </w:rPr>
      </w:pPr>
      <w:r>
        <w:rPr/>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1327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character" w:styleId="CharacterStyle2" w:customStyle="1">
    <w:name w:val="Character Style 2"/>
    <w:uiPriority w:val="99"/>
    <w:qFormat/>
    <w:rsid w:val="0054769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6</Pages>
  <Words>2518</Words>
  <Characters>14355</Characters>
  <CharactersWithSpaces>16840</CharactersWithSpaces>
  <Paragraphs>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8:00Z</dcterms:created>
  <dc:creator>felicia.raducea</dc:creator>
  <dc:description/>
  <dc:language>en-US</dc:language>
  <cp:lastModifiedBy>felicia.raducea</cp:lastModifiedBy>
  <cp:lastPrinted>2018-12-20T12:11:00Z</cp:lastPrinted>
  <dcterms:modified xsi:type="dcterms:W3CDTF">2019-01-17T06:0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