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5.02.2019 convocată prin Dispoziţia Primarului nr. 88/21.02.20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w:t>
      </w:r>
      <w:r>
        <w:rPr>
          <w:rFonts w:ascii="Cambria" w:hAnsi="Cambria" w:asciiTheme="majorHAnsi" w:hAnsiTheme="majorHAnsi"/>
          <w:sz w:val="24"/>
          <w:szCs w:val="24"/>
          <w:lang w:val="ro-RO"/>
        </w:rPr>
        <w:t>ăriei Comunei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4 consilieri locali din totalul de 15 si anume : Duma Cristian, Licsandru George,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Maftei Florinela,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Lupu Oana-Gabriela, Neamţ-Ioniţă Anca-Mihaela, Pătraşcu Adrian, Ioniţă Cătălin-Gabriel.</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Este invoit dl Stancu Gheorghe.</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a Daniel George-Sef Biro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Dinca Iul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w:t>
      </w:r>
      <w:r>
        <w:rPr>
          <w:rFonts w:ascii="Cambria" w:hAnsi="Cambria" w:asciiTheme="majorHAnsi" w:hAnsiTheme="majorHAnsi"/>
          <w:sz w:val="24"/>
          <w:szCs w:val="24"/>
          <w:lang w:val="ro-RO"/>
        </w:rPr>
        <w:t>ă</w:t>
      </w:r>
      <w:r>
        <w:rPr>
          <w:rFonts w:ascii="Cambria" w:hAnsi="Cambria" w:asciiTheme="majorHAnsi" w:hAnsiTheme="majorHAnsi"/>
          <w:sz w:val="24"/>
          <w:szCs w:val="24"/>
        </w:rPr>
        <w:t xml:space="preserve"> Iulian prezintă spre aprobare ordinea de z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Prezentarea spre aprobare a procesului verbal încheiat în şedinţa ordinară a consiliului local din data de 28.01.2019 şi şedinţa de îndată din data de 5.02.2019.</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ab/>
        <w:t>2.Proiect de hotărâre privind încheierea exerciţiului bugetar al bugetului local al Comunei Păuleşti, judeţul Prahova,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Proiect de hotărâre privind organizarea şi funcţionarea reţelei şcolare, preuniversitare de stat precum şi a celor particulare acreditate, pe raza comunei Păuleşti, judeţ Prahova, în anul şcolar 2019-2020,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Proiect de hotărâre privind stingerea debitelor, persoane fizice decedate, datorate la bugetul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5.Proiect de hotărâre privind participarea unor elevi, ale instituţiilor de învăţământ de stat, de pe raza comunei Păuleşti, cu rezultate bune la învaţatură în anul şcolar 2018-2019, în tabără şcolar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6.Proiect de hotărâre privind stabilirea datei la care va fi organizată şi sărbătorită “Zilele Comunei Păuleşti”, în anul 2019,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7.Proiect de hotărâre privind aprobarea documentaţiei tehnico-economică pentru “Asfaltare strada Colinei,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8.Proiect de hotărâre privind aprobarea documentaţiei tehnico-economică pentru “Asfaltare De 727,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9.Proiect de hotărâre privind aprobarea documentaţiei tehnico-economică pentru “Asfaltare strada Măgurei,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0.Proiect de hotărâre privind aprobarea documentaţiei tehnico-economică pentru “Asfaltare strada Movila-Gruiului,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1.Proiect de hotărâre privind aprobarea documentaţiei tehnico-economică pentru “Asfaltare strada Arinului,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2.Proiect de hotărâre privind aprobarea documentaţiei tehnico-economică pentru “Asfaltare strada Cerceluş,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3.Proiect de hotărâre privind aprobarea documentaţiei tehnico-economică pentru “Amenajare rigole carosabile, sanţuri betonate, platforme acces, parcări strada Nicolae Iorga,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4.Proiect de hotărâre privind aprobarea documentaţiei tehnico-economică pentru “Amenajare rigole carosabile, sanţuri betonate, platform acces, parcări strada Bisericii – strada Grădiniţei, sat Cocoş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5.Proiect de hotărâre privind aprobarea documentaţiei tehnico-economică pentru “Extindere canalizare strada Peneş Curcanul, sat Cocoş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6.Proiect de hotărâre privind aprobarea documentaţiei tehnico-economică pentru “Extindere canalizare strada Mihail Sturdza, sat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7.Proiect de hotărâre privind aprobarea documentaţiei tehnico-economică pentru “Extindere canalizare strada Tabaci, sat Păuleş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8.Proiect de hotarare privind acceptarea donaţiei suprafeţei de 795 mp teren, nr.cad.29724,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9.Proiect de hotărâre privind constituirea comisiei speciale pentru întocmirea inventarului bunurilor care alcatuiesc domeniul public al comunei Paules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opune suplimentarea ordinii de zi cu:</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modificarea şi completarea HCL Păuleşti nr. 81/2018,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ă Iulian supune la vot ordinea de zi cu modificarile aduse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w:t>
      </w:r>
      <w:r>
        <w:rPr>
          <w:rFonts w:eastAsia="Times New Roman" w:cs="Times New Roman" w:ascii="Cambria" w:hAnsi="Cambria" w:asciiTheme="majorHAnsi" w:hAnsiTheme="majorHAnsi"/>
          <w:sz w:val="24"/>
          <w:szCs w:val="24"/>
        </w:rPr>
        <w:t>Prezentarea spre aprobare a procesului verbal încheiat în şedinţa ordinară a consiliului local din data de 28.01.2019 şi şedinţa de îndată din data de 5.02.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modificari la forma redactată şi prezentată a proceselor verbal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ă Iulian supune la vot punctul nr.1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Punctul nr.</w:t>
      </w:r>
      <w:r>
        <w:rPr>
          <w:rFonts w:eastAsia="Times New Roman" w:cs="Times New Roman" w:ascii="Cambria" w:hAnsi="Cambria" w:asciiTheme="majorHAnsi" w:hAnsiTheme="majorHAnsi"/>
          <w:b/>
          <w:sz w:val="24"/>
          <w:szCs w:val="24"/>
        </w:rPr>
        <w:t>2.</w:t>
      </w:r>
      <w:r>
        <w:rPr>
          <w:rFonts w:eastAsia="Times New Roman" w:cs="Times New Roman" w:ascii="Cambria" w:hAnsi="Cambria" w:asciiTheme="majorHAnsi" w:hAnsiTheme="majorHAnsi"/>
          <w:sz w:val="24"/>
          <w:szCs w:val="24"/>
        </w:rPr>
        <w:t>Proiect de hotărâre privind încheierea exerciţiului bugetar al bugetului local al Comunei Păuleşti, judeţul Prahova, pe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Daniel, Sef birou prezinta conturile de executie la data de 31.12.2018, lista de ramaşită, contul de executie al lucrărilor de investitii, bonificatiile şi/sau scutirile acordat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ă Iulian supune la vot proiectul de hotărâre privind încheierea exerciţiului bugetar al bugetului local al Comunei Păuleşti, judeţul Prahova,, pe anul 2018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 xml:space="preserve">Punctul nr.3. </w:t>
      </w:r>
      <w:r>
        <w:rPr>
          <w:rFonts w:eastAsia="Times New Roman" w:cs="Times New Roman" w:ascii="Cambria" w:hAnsi="Cambria" w:asciiTheme="majorHAnsi" w:hAnsiTheme="majorHAnsi"/>
          <w:sz w:val="24"/>
          <w:szCs w:val="24"/>
        </w:rPr>
        <w:t>Proiect de hotărâre privind organizarea şi funcţionarea reţelei şcolare, preuniversitare de stat precum şi a celor particulare acreditate, pe raza comunei Păuleşti, judeţ Prahova, în anul şcolar 2019-2020,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rezinta Avizul Conform al Inspectoratului Scolar Judeţean Prahova; fată de anul trecut nu au fost acreditate unitaţi noi de învăţământ şi nici nu au fost desfiintat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ă Iulian supune la vot proiectul de hotărâre privind organizarea şi funcţionarea reţelei şcolare, preuniversitare de stat precum şi a celor particulare acreditate, pe raza comunei Păuleşti, judeţ Prahova, în anul şcolar 2019-2020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4.</w:t>
      </w:r>
      <w:r>
        <w:rPr>
          <w:rFonts w:eastAsia="Times New Roman" w:cs="Times New Roman" w:ascii="Cambria" w:hAnsi="Cambria" w:asciiTheme="majorHAnsi" w:hAnsiTheme="majorHAnsi"/>
          <w:sz w:val="24"/>
          <w:szCs w:val="24"/>
        </w:rPr>
        <w:t xml:space="preserve"> Proiect de hotărâre privind stingerea debitelor, persoane fizice decedate, datorate la bugetul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Daniel arată ca persoana in cauza este decedata; debitul are o valoare de 600 lei şi provine din amenzi; baza legala pentru acest tip de scutire este codul fiscal.</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stingerea debitelor, persoane fizice decedate, datorate la bugetul comunei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5.</w:t>
      </w:r>
      <w:r>
        <w:rPr>
          <w:rFonts w:eastAsia="Times New Roman" w:cs="Times New Roman" w:ascii="Cambria" w:hAnsi="Cambria" w:asciiTheme="majorHAnsi" w:hAnsiTheme="majorHAnsi"/>
          <w:sz w:val="24"/>
          <w:szCs w:val="24"/>
        </w:rPr>
        <w:t xml:space="preserve"> Proiect de hotărâre privind participarea unor elevi, ale instituţiilor de învăţământ de stat, de pe raza comunei Păuleşti, cu rezultate bune la învaţatură în anul şcolar 2018-2019, în tabără şcolar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 xml:space="preserve">Dl primar arata ca este un proiect pe care copiii îl asteapta cu nerabdare; nu s-au modificat conditiile fata de anul trecut iar suma alocata este aceeasi ca cea de anul trecut; </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participarea unor elevi, ale instituţiilor de învăţământ de stat, de pe raza comunei Păuleşti, cu rezultate bune la învaţatură în anul şcolar 2018-2019, în tabără şcolară s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6.</w:t>
      </w:r>
      <w:r>
        <w:rPr>
          <w:rFonts w:eastAsia="Times New Roman" w:cs="Times New Roman" w:ascii="Cambria" w:hAnsi="Cambria" w:asciiTheme="majorHAnsi" w:hAnsiTheme="majorHAnsi"/>
          <w:sz w:val="24"/>
          <w:szCs w:val="24"/>
        </w:rPr>
        <w:tab/>
        <w:t>Proiect de hotărâre privind stabilirea datei la care va fi organizată şi sărbătorită “Zilele Comunei Păuleşti”, în anul 2019,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vând in vedere ca anul acesta sunt alegeri europarlamentare, nu se recomanda organizarea unui astfel de eveniment care coincide cu perioada de campanie electorală; riscul de a avea loc altercatii este foarte mare; se propune organizarea zilelor comunei in data de 1 – 2 iun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ătraşcu Adrian propune data de 8-9 iun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este de acord cu modificarea proiectului de hotarar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stabilirea datei la care va fi organizată şi sărbătorită “Zilele Comunei Păuleşti”, în anul 2019 in data de 8-9 iunie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7.</w:t>
      </w:r>
      <w:r>
        <w:rPr>
          <w:rFonts w:eastAsia="Times New Roman" w:cs="Times New Roman" w:ascii="Cambria" w:hAnsi="Cambria" w:asciiTheme="majorHAnsi" w:hAnsiTheme="majorHAnsi"/>
          <w:sz w:val="24"/>
          <w:szCs w:val="24"/>
        </w:rPr>
        <w:t xml:space="preserve"> Proiect de hotărâre privind aprobarea documentaţiei tehnico-economică pentru “Asfaltare strada Colinei,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acest proiect , ca şi următoarele, se referă la strazi pe unde a fost efectuata canalizarea; au trecut cei doi ani, timp în care  terenul s-a aşezat şi permite asfaltarea l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strada Colinei, sat Păuleşti” şi este aprobata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8</w:t>
      </w:r>
      <w:r>
        <w:rPr>
          <w:rFonts w:eastAsia="Times New Roman" w:cs="Times New Roman" w:ascii="Cambria" w:hAnsi="Cambria" w:asciiTheme="majorHAnsi" w:hAnsiTheme="majorHAnsi"/>
          <w:sz w:val="24"/>
          <w:szCs w:val="24"/>
        </w:rPr>
        <w:t>. Proiect de hotărâre privind aprobarea documentaţiei tehnico-economică pentru “Asfaltare De 727,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De 727,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 xml:space="preserve">Punctul nr.9. </w:t>
      </w:r>
      <w:r>
        <w:rPr>
          <w:rFonts w:eastAsia="Times New Roman" w:cs="Times New Roman" w:ascii="Cambria" w:hAnsi="Cambria" w:asciiTheme="majorHAnsi" w:hAnsiTheme="majorHAnsi"/>
          <w:sz w:val="24"/>
          <w:szCs w:val="24"/>
        </w:rPr>
        <w:t>Proiect de hotărâre privind aprobarea documentaţiei tehnico-economică pentru “Asfaltare strada Măgurei, sat Păuleşti”, iniţiator Primar Sandu Tudor.</w:t>
        <w:tab/>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strada Magurei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0.</w:t>
      </w:r>
      <w:r>
        <w:rPr>
          <w:rFonts w:eastAsia="Times New Roman" w:cs="Times New Roman" w:ascii="Cambria" w:hAnsi="Cambria" w:asciiTheme="majorHAnsi" w:hAnsiTheme="majorHAnsi"/>
          <w:sz w:val="24"/>
          <w:szCs w:val="24"/>
        </w:rPr>
        <w:t>Proiect de hotărâre privind aprobarea documentaţiei tehnico-economică pentru “Asfaltare strada Movila-Gruiului,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strada Movila si strada Gruiului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1.</w:t>
      </w:r>
      <w:r>
        <w:rPr>
          <w:rFonts w:eastAsia="Times New Roman" w:cs="Times New Roman" w:ascii="Cambria" w:hAnsi="Cambria" w:asciiTheme="majorHAnsi" w:hAnsiTheme="majorHAnsi"/>
          <w:sz w:val="24"/>
          <w:szCs w:val="24"/>
        </w:rPr>
        <w:t xml:space="preserve"> Proiect de hotărâre privind aprobarea documentaţiei tehnico-economică pentru “Asfaltare strada Arinului, sat Păuleşti”, iniţiator Primar Sandu Tudor.</w:t>
        <w:tab/>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strada Arinului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2.</w:t>
      </w:r>
      <w:r>
        <w:rPr>
          <w:rFonts w:eastAsia="Times New Roman" w:cs="Times New Roman" w:ascii="Cambria" w:hAnsi="Cambria" w:asciiTheme="majorHAnsi" w:hAnsiTheme="majorHAnsi"/>
          <w:sz w:val="24"/>
          <w:szCs w:val="24"/>
        </w:rPr>
        <w:t xml:space="preserve"> Proiect de hotărâre privind aprobarea documentaţiei tehnico-economică pentru “Asfaltare strada Cerceluş,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sfaltare strada Cerceluş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3.</w:t>
      </w:r>
      <w:r>
        <w:rPr>
          <w:rFonts w:eastAsia="Times New Roman" w:cs="Times New Roman" w:ascii="Cambria" w:hAnsi="Cambria" w:asciiTheme="majorHAnsi" w:hAnsiTheme="majorHAnsi"/>
          <w:sz w:val="24"/>
          <w:szCs w:val="24"/>
        </w:rPr>
        <w:t xml:space="preserve"> Proiect de hotărâre privind aprobarea documentaţiei tehnico-economică pentru “Amenajare rigole carosabile, sanţuri betonate, platforme acces, parcări strada Nicolae Iorga, sat Păuleş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Dl primar arata ca prin realizarea unei astfel de investitii s-a dovedit că zonele inundabile din comuna s-au imputinat iar beneficiile in ceea ce priveşte sistemul rutier se simt; circulaţia autovehiculelor se desfăşoară în conditii de siguranţă pe toata durata anului. </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menajare rigole carosabile, sanţuri betonate, platforme acces, parcări strada Nicolae Iorga, sat Păuleşti” si este aprobat cu unanimitate de voturi.</w:t>
      </w:r>
    </w:p>
    <w:p>
      <w:pPr>
        <w:pStyle w:val="Normal"/>
        <w:spacing w:before="0" w:after="0"/>
        <w:jc w:val="both"/>
        <w:rPr>
          <w:rFonts w:ascii="Cambria" w:hAnsi="Cambria" w:eastAsia="Times New Roman" w:cs="Times New Roman" w:asciiTheme="majorHAnsi" w:hAnsiTheme="majorHAnsi"/>
          <w:b/>
          <w:b/>
          <w:sz w:val="24"/>
          <w:szCs w:val="24"/>
        </w:rPr>
      </w:pPr>
      <w:r>
        <w:rPr>
          <w:rFonts w:eastAsia="Times New Roman" w:cs="Times New Roman" w:ascii="Cambria" w:hAnsi="Cambria" w:asciiTheme="majorHAnsi" w:hAnsiTheme="majorHAnsi"/>
          <w:b/>
          <w:sz w:val="24"/>
          <w:szCs w:val="24"/>
        </w:rPr>
        <w:tab/>
        <w:t>Punctul nr.14.</w:t>
      </w:r>
      <w:r>
        <w:rPr>
          <w:rFonts w:eastAsia="Times New Roman" w:cs="Times New Roman" w:ascii="Cambria" w:hAnsi="Cambria" w:asciiTheme="majorHAnsi" w:hAnsiTheme="majorHAnsi"/>
          <w:sz w:val="24"/>
          <w:szCs w:val="24"/>
        </w:rPr>
        <w:t xml:space="preserve"> Proiect de hotărâre privind aprobarea documentaţiei tehnico-economică pentru “Amenajare rigole carosabile, sanţuri betonate, platform acces, parcări strada Bisericii, sat Cocoş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a proiectul este similar cu cel de la punctul nr.13.</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probarea documentaţiei tehnico-economică pentru “Amenajare rigole carosabile, sanţuri betonate, platforme acces, parcări strada Bisericii sat Cocoş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5.</w:t>
      </w:r>
      <w:r>
        <w:rPr>
          <w:rFonts w:eastAsia="Times New Roman" w:cs="Times New Roman" w:ascii="Cambria" w:hAnsi="Cambria" w:asciiTheme="majorHAnsi" w:hAnsiTheme="majorHAnsi"/>
          <w:sz w:val="24"/>
          <w:szCs w:val="24"/>
        </w:rPr>
        <w:t xml:space="preserve"> Proiect de hotărâre privind aprobarea documentaţiei tehnico-economică pentru “Extindere canalizare strada Peneş Curcanul, sat Cocoş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Nu au loc alte dicut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ărâre privind aprobarea documentaţiei tehnico-economică pentru “Extindere canalizare strada Peneş Curcanul, sat Cocoş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6.</w:t>
      </w:r>
      <w:r>
        <w:rPr>
          <w:rFonts w:eastAsia="Times New Roman" w:cs="Times New Roman" w:ascii="Cambria" w:hAnsi="Cambria" w:asciiTheme="majorHAnsi" w:hAnsiTheme="majorHAnsi"/>
          <w:sz w:val="24"/>
          <w:szCs w:val="24"/>
        </w:rPr>
        <w:t xml:space="preserve"> Proiect de hotărâre privind aprobarea documentaţiei tehnico-economică pentru “Extindere canalizare strada Mihail Sturdza, sat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Nu au loc alte dicut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ărâre privind aprobarea documentaţiei tehnico-economică pentru “Extindere canalizare strada Mihail Sturdza,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7.</w:t>
      </w:r>
      <w:r>
        <w:rPr>
          <w:rFonts w:eastAsia="Times New Roman" w:cs="Times New Roman" w:ascii="Cambria" w:hAnsi="Cambria" w:asciiTheme="majorHAnsi" w:hAnsiTheme="majorHAnsi"/>
          <w:sz w:val="24"/>
          <w:szCs w:val="24"/>
        </w:rPr>
        <w:t xml:space="preserve"> Proiect de hotărâre privind aprobarea documentaţiei tehnico-economică pentru “Extindere canalizare strada Tabaci, sat Păuleş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Nu au loc alte dicut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ărâre privind aprobarea documentaţiei tehnico-economică pentru “Extindere canalizare strada Tabaci, sat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8.</w:t>
      </w:r>
      <w:r>
        <w:rPr>
          <w:rFonts w:eastAsia="Times New Roman" w:cs="Times New Roman" w:ascii="Cambria" w:hAnsi="Cambria" w:asciiTheme="majorHAnsi" w:hAnsiTheme="majorHAnsi"/>
          <w:sz w:val="24"/>
          <w:szCs w:val="24"/>
        </w:rPr>
        <w:t xml:space="preserve"> Proiect de hotarare privind acceptarea donaţiei suprafeţei de 795 mp teren, nr.cad.29724,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mentioneaza ca terenul va avea destinatia de drum; apartine SC Petroconsult SRL; se duc tratative şi cu vecinul, respectiv dl Dascălu, ca să ne doneze şi dumnealui terenul pe care il detine în continuarea celui avut de Petroconsult; s-ar crea astfel un drum public care sa faca legatura între strada Alexandru Ioan Cuza şi strada Principala sat Păuleşti şi se preconizează că zona  se va dezvolta rapid.</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a Iulian supune la vot proiectul de hotarare privind acceptarea donaţiei suprafeţei de 795 mp teren, nr.cad.29724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9.</w:t>
      </w:r>
      <w:r>
        <w:rPr>
          <w:rFonts w:eastAsia="Times New Roman" w:cs="Times New Roman" w:ascii="Cambria" w:hAnsi="Cambria" w:asciiTheme="majorHAnsi" w:hAnsiTheme="majorHAnsi"/>
          <w:sz w:val="24"/>
          <w:szCs w:val="24"/>
        </w:rPr>
        <w:t xml:space="preserve"> Proiect de hotărâre privind constituirea comisiei speciale pentru întocmirea inventarului bunurilor care alcatuiesc domeniul public al comunei Paules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arată ca actualizarea inventarului bunurilor care aparţin domeniului public reprezinta o prioritate pentru salariatii din primărie; ultima atestare prin hotarare de guvern este din 2001.</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incă Iulian supune la vot proiectul de hotarare privind constituirea comisiei speciale pentru întocmirea inventarului bunurilor care alcatuiesc domeniul public al comunei Paulest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20.</w:t>
      </w:r>
      <w:r>
        <w:rPr>
          <w:rFonts w:ascii="Cambria" w:hAnsi="Cambria" w:asciiTheme="majorHAnsi" w:hAnsiTheme="majorHAnsi"/>
          <w:sz w:val="24"/>
          <w:szCs w:val="24"/>
        </w:rPr>
        <w:t xml:space="preserve"> Proiect de hotarare privind modificarea si completarea HCL PĂuleşti nr.81/2018 privind înscrierea în inventarul domeniului privat al comunei Păuleşti a unei suprafete de teren,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a planul de parcelare in sistem digital intocmit de PFA Capitan Viorel din care reiese ca indicatorul cadastral al terenului nu este P 333 ci P333/1, asftel că pentru inscrierea la BCF se impune corectarea hotararii consiliului loc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a Iulian supune la vot proiectul de hotarare privind modificarea si completarea HCL PĂuleşti nr.81/2018 privind înscrierea în inventarul domeniului privat al comunei Păuleşti a unei suprafete de teren şi este aprobat cu unanimitate de voturi.</w:t>
      </w:r>
    </w:p>
    <w:p>
      <w:pPr>
        <w:pStyle w:val="Normal"/>
        <w:spacing w:before="0" w:after="0"/>
        <w:ind w:firstLine="720"/>
        <w:jc w:val="both"/>
        <w:rPr>
          <w:rFonts w:ascii="Cambria" w:hAnsi="Cambria" w:asciiTheme="majorHAnsi" w:hAnsiTheme="majorHAnsi"/>
          <w:b/>
          <w:b/>
          <w:sz w:val="24"/>
          <w:szCs w:val="24"/>
        </w:rPr>
      </w:pPr>
      <w:r>
        <w:rPr>
          <w:rFonts w:ascii="Cambria" w:hAnsi="Cambria" w:asciiTheme="majorHAnsi" w:hAnsiTheme="majorHAnsi"/>
          <w:b/>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1.Dl primar prezintă </w:t>
      </w:r>
      <w:r>
        <w:rPr>
          <w:rFonts w:ascii="Cambria" w:hAnsi="Cambria" w:asciiTheme="majorHAnsi" w:hAnsiTheme="majorHAnsi"/>
          <w:b/>
          <w:sz w:val="24"/>
          <w:szCs w:val="24"/>
        </w:rPr>
        <w:t>cererea nr.7/20.02.2019 a SC ESPACE SRL,</w:t>
      </w:r>
      <w:r>
        <w:rPr>
          <w:rFonts w:ascii="Cambria" w:hAnsi="Cambria" w:asciiTheme="majorHAnsi" w:hAnsiTheme="majorHAnsi"/>
          <w:sz w:val="24"/>
          <w:szCs w:val="24"/>
        </w:rPr>
        <w:t xml:space="preserve"> reprezentând plângerea prealabila împotriva HCL Păuleşti nr.121/20.12.2018 privind aprobarea majorării impozitelor  locale cu 300% pentru terenurile nelucrate şi clădirile neîngrijite de pe raza comunei Paules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i se aproba cu unanimitate de voturi respingerea acestei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2.Dl primar adresa </w:t>
      </w:r>
      <w:r>
        <w:rPr>
          <w:rFonts w:ascii="Cambria" w:hAnsi="Cambria" w:asciiTheme="majorHAnsi" w:hAnsiTheme="majorHAnsi"/>
          <w:b/>
          <w:sz w:val="24"/>
          <w:szCs w:val="24"/>
        </w:rPr>
        <w:t>nr.41/1.02.2019 a SC PETROCONSULT INVEST SRL înregistrata la Primăria Păuleşti sub nr.1649/4.02.2019</w:t>
      </w:r>
      <w:r>
        <w:rPr>
          <w:rFonts w:ascii="Cambria" w:hAnsi="Cambria" w:asciiTheme="majorHAnsi" w:hAnsiTheme="majorHAnsi"/>
          <w:sz w:val="24"/>
          <w:szCs w:val="24"/>
        </w:rPr>
        <w:t xml:space="preserve"> reprezentând plângerea prealabila împotriva HCL Păuleşti nr.121/20.12.2018 privind aprobarea majorării impozitelor  locale cu 300% pentru terenurile nelucrate şi clădirile neîngrijite de pe raza comunei Paules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i se aproba cu unanimitate de voturi respingerea acestei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3.Dl primar prezinta </w:t>
      </w:r>
      <w:r>
        <w:rPr>
          <w:rFonts w:ascii="Cambria" w:hAnsi="Cambria" w:asciiTheme="majorHAnsi" w:hAnsiTheme="majorHAnsi"/>
          <w:b/>
          <w:sz w:val="24"/>
          <w:szCs w:val="24"/>
        </w:rPr>
        <w:t>cererea nr.1940/7.02.2019 a SC SPANISH INVESTEMENT SRL</w:t>
      </w:r>
      <w:r>
        <w:rPr>
          <w:rFonts w:ascii="Cambria" w:hAnsi="Cambria" w:asciiTheme="majorHAnsi" w:hAnsiTheme="majorHAnsi"/>
          <w:sz w:val="24"/>
          <w:szCs w:val="24"/>
        </w:rPr>
        <w:t xml:space="preserve"> reprezentând plângerea prealabila împotriva HCL Păuleşti nr.121/20.12.2018 privind aprobarea majorării impozitelor  locale cu 300% pentru terenurile nelucrate şi clădirile neîngrijite de pe raza comunei Paules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i se aproba cu unanimitate de voturi respingerea acestei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4.Dl primar prezinta cererile nr.1480/30.01.2019 şi nr.1072/22.01.2019 a dnilor Apostol Constantin, Manole Cornelia, Apostol Gheorghe, Tudorache Elena, Neagu Vasilica prin care se solicită iniţierea de către Primăria Păuleşti a unui PUZ-introducere teren în intravilan pentru construire de locuin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a cu unanimitate de voturi iniţierea de către Primăria Păuleşti a PUZ-ului respectiv. Cheltuielile ocazionate de aprobarea documentelor vor fi suportate de către proprietarul terenului.</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Ordinea de zi fiind epuizată şedinţa se înche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Dinca Iulian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color w:val="FF0000"/>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461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6</Pages>
  <Words>2585</Words>
  <Characters>14735</Characters>
  <CharactersWithSpaces>17286</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1:00Z</dcterms:created>
  <dc:creator>felicia.raducea</dc:creator>
  <dc:description/>
  <dc:language>en-US</dc:language>
  <cp:lastModifiedBy>felicia.raducea</cp:lastModifiedBy>
  <cp:lastPrinted>2018-12-20T12:11:00Z</cp:lastPrinted>
  <dcterms:modified xsi:type="dcterms:W3CDTF">2019-03-21T07: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