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PROCES VERBAL</w:t>
      </w:r>
    </w:p>
    <w:p>
      <w:pPr>
        <w:pStyle w:val="Normal"/>
        <w:spacing w:before="0" w:after="0"/>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Incheiat în şedinţa ordinara</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a Consiliului Local Păuleşti din data de 27.09.2018 convocată prin Dispoziţia Primarului nr. 200 din 21.09.2018.</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Sedinţa are loc în sala de şedinţe a Primariei comunei Paulesti din cadrul Centrului Cultural Arh.Toma T.Socolescu</w:t>
      </w:r>
    </w:p>
    <w:p>
      <w:pPr>
        <w:pStyle w:val="Normal"/>
        <w:spacing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şedinţă participă un număr de 15 consilieri locali din totalul de 15 si anume : Licsandru George, Matei Alexandru, Neamt-Ionita Anca Mihaela, </w:t>
      </w:r>
      <w:r>
        <w:rPr>
          <w:rFonts w:ascii="Cambria" w:hAnsi="Cambria" w:asciiTheme="majorHAnsi" w:hAnsiTheme="majorHAnsi"/>
          <w:sz w:val="24"/>
          <w:szCs w:val="24"/>
          <w:lang w:val="ro-RO"/>
        </w:rPr>
        <w:t xml:space="preserve">Banu Adrian Virgil, Dobromir Adrian, </w:t>
      </w:r>
      <w:r>
        <w:rPr>
          <w:rFonts w:ascii="Cambria" w:hAnsi="Cambria" w:asciiTheme="majorHAnsi" w:hAnsiTheme="majorHAnsi"/>
          <w:sz w:val="24"/>
          <w:szCs w:val="24"/>
        </w:rPr>
        <w:t xml:space="preserve">Dinca Iulian, Durlescu Gheorghe, </w:t>
      </w:r>
      <w:r>
        <w:rPr>
          <w:rFonts w:ascii="Cambria" w:hAnsi="Cambria" w:asciiTheme="majorHAnsi" w:hAnsiTheme="majorHAnsi"/>
          <w:sz w:val="24"/>
          <w:szCs w:val="24"/>
          <w:lang w:val="ro-RO"/>
        </w:rPr>
        <w:t xml:space="preserve">Stancu Gheorghe, Maftei Florinela, </w:t>
      </w:r>
      <w:r>
        <w:rPr>
          <w:rFonts w:ascii="Cambria" w:hAnsi="Cambria" w:asciiTheme="majorHAnsi" w:hAnsiTheme="majorHAnsi"/>
          <w:sz w:val="24"/>
          <w:szCs w:val="24"/>
        </w:rPr>
        <w:t xml:space="preserve">Ghita Ioan, </w:t>
      </w:r>
      <w:r>
        <w:rPr>
          <w:rFonts w:ascii="Cambria" w:hAnsi="Cambria" w:asciiTheme="majorHAnsi" w:hAnsiTheme="majorHAnsi"/>
          <w:sz w:val="24"/>
          <w:szCs w:val="24"/>
          <w:lang w:val="ro-RO"/>
        </w:rPr>
        <w:t>Biton Cristian şi Lupu Oana-Gabriela, Duma Cristian, Ioniţă Cătălin-Gabriel şi Pătraşcu Adrian</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 xml:space="preserve">Sedinţa este statutară. </w:t>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sedinta participa  Sandu Tudor – Primar, Răducea Felicia – Secretar, Ioniţă Marian – Administrator </w:t>
      </w:r>
      <w:r>
        <w:rPr>
          <w:rFonts w:ascii="Cambria" w:hAnsi="Cambria" w:asciiTheme="majorHAnsi" w:hAnsiTheme="majorHAnsi"/>
          <w:sz w:val="24"/>
          <w:szCs w:val="24"/>
          <w:lang w:val="ro-RO"/>
        </w:rPr>
        <w:t>Public, Dincă Daniel-George, Sef Birou- contabilitate, taxe si impozite locale.</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Pentru buna desfăşurare a şedinţei este ales preşedinte de şedinţă dl Matei Alexandru.</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Maftei Alexandru prezintă spre aprobare ordinea de zi:</w:t>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1.Prezentarea spre aprobare a procesului verbal încheiat în şedinţa extraordinară a Consiliului Local Păuleşti din data de 17.09.2018.</w:t>
      </w:r>
    </w:p>
    <w:p>
      <w:pPr>
        <w:pStyle w:val="Normal"/>
        <w:spacing w:before="0" w:after="0"/>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2.Proiect de hotărâre privind desemnarea unui consilier local, reprezentant al Consliului Local al Comunei Paulesti ca membru in Comisia de Evaluare a Asigurarii Calitatii Educatiei in cadrul Scolii Gimnaziale “Toma T.Socolescu” Comuna Paules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3.Proiect de hotărâre privind vânzarea prin încredinţare directă a terenului în suprafaţă de 320 mp, nr.cad.26040, aflat în domeniul privat al comunei Păul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4. Proiect de hotarare privind vânzarea prin încredinţare directă a terenului în suprafaţă de 436 mp, nr.cadastral 26001, situat în domeniul privat al comunei Păuleşti, init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ivers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propune suplimentarea ordinii de zi cu următoarele proiecte de hotărâr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Proiect de hotărâre privind modificarea </w:t>
      </w:r>
      <w:r>
        <w:rPr>
          <w:rFonts w:ascii="Cambria" w:hAnsi="Cambria" w:asciiTheme="majorHAnsi" w:hAnsiTheme="majorHAnsi"/>
          <w:sz w:val="24"/>
          <w:szCs w:val="24"/>
          <w:lang w:val="ro-RO"/>
        </w:rPr>
        <w:t xml:space="preserve">şi completarea inventarului bunurilor care aparţin domeniului privat al comunei Păuleşti, iniţiator Primar Sandu Tudor.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supune la vot ordinea de zi cu modificările propuse şi este aprobată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1.</w:t>
      </w:r>
      <w:r>
        <w:rPr>
          <w:rFonts w:ascii="Cambria" w:hAnsi="Cambria" w:asciiTheme="majorHAnsi" w:hAnsiTheme="majorHAnsi"/>
          <w:sz w:val="24"/>
          <w:szCs w:val="24"/>
        </w:rPr>
        <w:t xml:space="preserve"> P</w:t>
      </w:r>
      <w:r>
        <w:rPr>
          <w:rFonts w:eastAsia="Times New Roman" w:cs="Times New Roman" w:ascii="Cambria" w:hAnsi="Cambria" w:asciiTheme="majorHAnsi" w:hAnsiTheme="majorHAnsi"/>
          <w:sz w:val="24"/>
          <w:szCs w:val="24"/>
        </w:rPr>
        <w:t>rezentarea spre aprobare a procesului verbal încheiat în şedinţa extraordinară a Consiliului Local Păuleşti din data de 17.09.2018.</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Nu se aduc modificări la forma redactată şi prezentată a procesului verbal.</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Se supune la vot procesul verbal </w:t>
      </w:r>
      <w:r>
        <w:rPr>
          <w:rFonts w:eastAsia="Times New Roman" w:cs="Times New Roman" w:ascii="Cambria" w:hAnsi="Cambria" w:asciiTheme="majorHAnsi" w:hAnsiTheme="majorHAnsi"/>
          <w:sz w:val="24"/>
          <w:szCs w:val="24"/>
        </w:rPr>
        <w:t>încheiat în şedinţa extraordinară a Consiliului Local Păuleşti din data de 17.09.2018</w:t>
      </w:r>
      <w:r>
        <w:rPr>
          <w:rFonts w:ascii="Cambria" w:hAnsi="Cambria" w:asciiTheme="majorHAnsi" w:hAnsiTheme="majorHAnsi"/>
          <w:sz w:val="24"/>
          <w:szCs w:val="24"/>
        </w:rPr>
        <w:t xml:space="preserve">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2.</w:t>
      </w:r>
      <w:r>
        <w:rPr>
          <w:rFonts w:ascii="Cambria" w:hAnsi="Cambria" w:asciiTheme="majorHAnsi" w:hAnsiTheme="majorHAnsi"/>
          <w:sz w:val="24"/>
          <w:szCs w:val="24"/>
        </w:rPr>
        <w:t xml:space="preserve"> </w:t>
      </w:r>
      <w:r>
        <w:rPr>
          <w:rFonts w:eastAsia="Times New Roman" w:cs="Times New Roman" w:ascii="Cambria" w:hAnsi="Cambria" w:asciiTheme="majorHAnsi" w:hAnsiTheme="majorHAnsi"/>
          <w:sz w:val="24"/>
          <w:szCs w:val="24"/>
        </w:rPr>
        <w:t>Proiect de hotărâre privind desemnarea unui consilier local, reprezentant al Consliului Local al Comunei Paulesti ca membru in Comisia de Evaluare a Asigurarii Calitatii Educatiei in cadrul Scolii Gimnaziale “Toma T.Socolescu” Comuna Paulesti,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prezintă adresa nr.1622/23.08.2018 a Scolii Generale Păuleşt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Licsandru George propune ca dl viceprimar să rămânâ în continuare reprezentatul consiliului local în această comisie.</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Dl Matei Alexandru supune la vot proiectul de hotărâre privind </w:t>
      </w:r>
      <w:r>
        <w:rPr>
          <w:rFonts w:eastAsia="Times New Roman" w:cs="Times New Roman" w:ascii="Cambria" w:hAnsi="Cambria" w:asciiTheme="majorHAnsi" w:hAnsiTheme="majorHAnsi"/>
          <w:sz w:val="24"/>
          <w:szCs w:val="24"/>
        </w:rPr>
        <w:t>desemnarea unui consilier local, reprezentant al Consliului Local al Comunei Paulesti ca membru in Comisia de Evaluare a Asigurarii Calitatii Educatiei in cadrul Scolii Gimnaziale “Toma T.Socolescu”</w:t>
      </w:r>
      <w:r>
        <w:rPr>
          <w:rFonts w:ascii="Cambria" w:hAnsi="Cambria" w:asciiTheme="majorHAnsi" w:hAnsiTheme="majorHAnsi"/>
          <w:sz w:val="24"/>
          <w:szCs w:val="24"/>
        </w:rPr>
        <w:t xml:space="preserve"> Comuna Paulesti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3.</w:t>
      </w:r>
      <w:r>
        <w:rPr>
          <w:rFonts w:ascii="Cambria" w:hAnsi="Cambria" w:asciiTheme="majorHAnsi" w:hAnsiTheme="majorHAnsi"/>
          <w:sz w:val="24"/>
          <w:szCs w:val="24"/>
        </w:rPr>
        <w:t xml:space="preserve"> </w:t>
      </w:r>
      <w:r>
        <w:rPr>
          <w:rFonts w:eastAsia="Times New Roman" w:cs="Times New Roman" w:ascii="Cambria" w:hAnsi="Cambria" w:asciiTheme="majorHAnsi" w:hAnsiTheme="majorHAnsi"/>
          <w:sz w:val="24"/>
          <w:szCs w:val="24"/>
        </w:rPr>
        <w:t>Proiect de hotărâre privind vânzarea prin încredinţare directă a terenului în suprafaţă de 320 mp, nr.cad.26040, aflat în domeniul privat al comunei Păuleşti,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arată că proiectul acesta şi următorul se referă la vânzarea terenurilor pe care primăria le-a atribuit în comodat, tinerilor, pentru construirea unei locuinte proprietate personal, în baza prevederilor Legii nr.15/2003; constructiile sunt finalizate şi înscrise la biroul de carte funciară iar beneficiarii au solicitat cumpărarea l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Dl Matei Alexandru supune la vot proiectul de </w:t>
      </w:r>
      <w:r>
        <w:rPr>
          <w:rFonts w:eastAsia="Times New Roman" w:cs="Times New Roman" w:ascii="Cambria" w:hAnsi="Cambria" w:asciiTheme="majorHAnsi" w:hAnsiTheme="majorHAnsi"/>
          <w:sz w:val="24"/>
          <w:szCs w:val="24"/>
        </w:rPr>
        <w:t>hotărâre privind vânzarea prin încredinţare directă a terenului în suprafaţă de 320 mp, nr.cad.26040, aflat în dome</w:t>
      </w:r>
      <w:r>
        <w:rPr>
          <w:rFonts w:ascii="Cambria" w:hAnsi="Cambria" w:asciiTheme="majorHAnsi" w:hAnsiTheme="majorHAnsi"/>
          <w:sz w:val="24"/>
          <w:szCs w:val="24"/>
        </w:rPr>
        <w:t>niul privat al comunei Păuleşti şi este aprobat cu unanimitate de votur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b/>
          <w:sz w:val="24"/>
          <w:szCs w:val="24"/>
        </w:rPr>
        <w:t>Punctul nr.4.</w:t>
      </w:r>
      <w:r>
        <w:rPr>
          <w:rFonts w:ascii="Cambria" w:hAnsi="Cambria" w:asciiTheme="majorHAnsi" w:hAnsiTheme="majorHAnsi"/>
          <w:sz w:val="24"/>
          <w:szCs w:val="24"/>
        </w:rPr>
        <w:t xml:space="preserve"> </w:t>
      </w:r>
      <w:r>
        <w:rPr>
          <w:rFonts w:eastAsia="Times New Roman" w:cs="Times New Roman" w:ascii="Cambria" w:hAnsi="Cambria" w:asciiTheme="majorHAnsi" w:hAnsiTheme="majorHAnsi"/>
          <w:sz w:val="24"/>
          <w:szCs w:val="24"/>
        </w:rPr>
        <w:t>Proiect de hotarare privind vânzarea prin încredinţare directă a terenului în suprafaţă de 436 mp, nr.cadastral 26001, situat în domeniul privat al comunei Păuleşti, init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Nu au loc alte discuti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Dl Matei Alexandru supune la vot proiectul </w:t>
      </w:r>
      <w:r>
        <w:rPr>
          <w:rFonts w:eastAsia="Times New Roman" w:cs="Times New Roman" w:ascii="Cambria" w:hAnsi="Cambria" w:asciiTheme="majorHAnsi" w:hAnsiTheme="majorHAnsi"/>
          <w:sz w:val="24"/>
          <w:szCs w:val="24"/>
        </w:rPr>
        <w:t>de hotarare privind vânzarea prin încredinţare directă a terenului în suprafaţă de 436 mp, nr.cadastral 26001, situat în domeniul privat al comunei Păuleşti</w:t>
      </w:r>
      <w:r>
        <w:rPr>
          <w:rFonts w:ascii="Cambria" w:hAnsi="Cambria" w:asciiTheme="majorHAnsi" w:hAnsiTheme="majorHAnsi"/>
          <w:sz w:val="24"/>
          <w:szCs w:val="24"/>
        </w:rPr>
        <w:t xml:space="preserve"> şi este aprobat cu unanimitate de voturi.</w:t>
      </w:r>
    </w:p>
    <w:p>
      <w:pPr>
        <w:pStyle w:val="Normal"/>
        <w:spacing w:before="0" w:after="0"/>
        <w:ind w:firstLine="720"/>
        <w:jc w:val="both"/>
        <w:rPr>
          <w:rFonts w:ascii="Cambria" w:hAnsi="Cambria" w:asciiTheme="majorHAnsi" w:hAnsiTheme="majorHAnsi"/>
          <w:sz w:val="24"/>
          <w:szCs w:val="24"/>
          <w:lang w:val="ro-RO"/>
        </w:rPr>
      </w:pPr>
      <w:r>
        <w:rPr>
          <w:rFonts w:ascii="Cambria" w:hAnsi="Cambria" w:asciiTheme="majorHAnsi" w:hAnsiTheme="majorHAnsi"/>
          <w:b/>
          <w:sz w:val="24"/>
          <w:szCs w:val="24"/>
        </w:rPr>
        <w:t xml:space="preserve">Punctul nr.5. </w:t>
      </w:r>
      <w:r>
        <w:rPr>
          <w:rFonts w:ascii="Cambria" w:hAnsi="Cambria" w:asciiTheme="majorHAnsi" w:hAnsiTheme="majorHAnsi"/>
          <w:sz w:val="24"/>
          <w:szCs w:val="24"/>
        </w:rPr>
        <w:t xml:space="preserve">Proiect de hotărâre privind modificarea </w:t>
      </w:r>
      <w:r>
        <w:rPr>
          <w:rFonts w:ascii="Cambria" w:hAnsi="Cambria" w:asciiTheme="majorHAnsi" w:hAnsiTheme="majorHAnsi"/>
          <w:sz w:val="24"/>
          <w:szCs w:val="24"/>
          <w:lang w:val="ro-RO"/>
        </w:rPr>
        <w:t xml:space="preserve">şi completarea inventarului bunurilor care aparţin domeniului privat al comunei Păuleşti, iniţiator Primar Sandu Tudor. </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primar prezinta referatul compartimentului achizitii publice; arată că pentru întabularea terenului în suprafaţă de 1800 mp pe care primăria l-a concesionat lui Durlescu se solicită de către OCPI hotărârea consiliului local din care să reiasă că terenul se află în domeniul public sau privat al localităţii; din verificarea inventarul bunurilor care alcătuiesc domeniul public sau privat al comunei Păuleşti s-a constatat că terenul nu figurează înscris, motiv pentru care, în vederea întabulării este nevoie de stabilirea regimului juridic al acestuia; propune înscrierea în domeniul privat.</w:t>
      </w:r>
    </w:p>
    <w:p>
      <w:pPr>
        <w:pStyle w:val="Normal"/>
        <w:spacing w:before="0" w:after="0"/>
        <w:ind w:firstLine="72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Dl Matei Alexandru supune la vot proiectul de hotărâre privind modificarea </w:t>
      </w:r>
      <w:r>
        <w:rPr>
          <w:rFonts w:ascii="Cambria" w:hAnsi="Cambria" w:asciiTheme="majorHAnsi" w:hAnsiTheme="majorHAnsi"/>
          <w:sz w:val="24"/>
          <w:szCs w:val="24"/>
          <w:lang w:val="ro-RO"/>
        </w:rPr>
        <w:t>şi completarea inventarului bunurilor care aparţin domeniului privat al comunei Păuleşti şi este aprobat cu 14 voturi „pentru” şi 1 vot „abţinere” – Dl Durlescu Gheorghe.</w:t>
      </w:r>
    </w:p>
    <w:p>
      <w:pPr>
        <w:pStyle w:val="Normal"/>
        <w:spacing w:before="0" w:after="0"/>
        <w:ind w:firstLine="720"/>
        <w:jc w:val="both"/>
        <w:rPr>
          <w:rFonts w:ascii="Cambria" w:hAnsi="Cambria" w:asciiTheme="majorHAnsi" w:hAnsiTheme="majorHAnsi"/>
          <w:b/>
          <w:b/>
          <w:sz w:val="24"/>
          <w:szCs w:val="24"/>
        </w:rPr>
      </w:pPr>
      <w:r>
        <w:rPr>
          <w:rFonts w:ascii="Cambria" w:hAnsi="Cambria" w:asciiTheme="majorHAnsi" w:hAnsiTheme="majorHAnsi"/>
          <w:b/>
          <w:sz w:val="24"/>
          <w:szCs w:val="24"/>
          <w:lang w:val="ro-RO"/>
        </w:rPr>
        <w:t>Punctul nr.6.</w:t>
      </w:r>
      <w:r>
        <w:rPr>
          <w:rFonts w:ascii="Cambria" w:hAnsi="Cambria" w:asciiTheme="majorHAnsi" w:hAnsiTheme="majorHAnsi"/>
          <w:sz w:val="24"/>
          <w:szCs w:val="24"/>
          <w:lang w:val="ro-RO"/>
        </w:rPr>
        <w:t xml:space="preserve"> </w:t>
      </w:r>
      <w:r>
        <w:rPr>
          <w:rFonts w:ascii="Cambria" w:hAnsi="Cambria" w:asciiTheme="majorHAnsi" w:hAnsiTheme="majorHAnsi"/>
          <w:b/>
          <w:sz w:val="24"/>
          <w:szCs w:val="24"/>
          <w:lang w:val="ro-RO"/>
        </w:rPr>
        <w:t>Divers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1.Dl primar rezintă referatul nr.12391/10.09.2018 al compartimentului asistenta sociala prin care se supune atenţiei consiliului local posibilitatea acordării ajutoarelor pentru încălzirea locuinţei în sezonul rece, peste tranşele şi cuantumurile prevăzute de lege, sume care sunt asigurate din bugetul local.</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Având în vedere că în bugetul local nu au fost prevăzute asemenea sume, nu se va emite hotărâre de consiliu în acest sens.</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2.Dl primar prezintă sesizarea nr. 56/24.09.2018 a mai multor locuitori din satul Găgeni, zona Deal verde, reprezentaţi de dl Nicolau Florin.</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In ceea ce priveşte curăţarea zonei de bălăriile existente, în mod special de ambrozie, sesizarea a fost rezolvată; cu privire la lipsa presiunii apei în reţea _____________________________.</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3.Dl primar prezintă cererea nr.13096/21.09.2018 a SC Agrotehnic SRL prin care se solicită montarea de indicatoare rutiere  care să reglementeze treficul din şi înspre depozitul de cereal din satul Găgeni, zona gări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Solicitarea a fost rezolvată prin montarea indicatoarelor corespunzătoare pe strada Nicolae Brâncoveanu.</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4.Dl primar prezintă cererea nr.13095/21.09.2018 a SC Agrotehnic SRL prin care se solicit astfalarea drumului către punctual de lucru pe care societatea îl deţine pe str.Ogorului nr.1, întrucât traficul este foarte activ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Solicitarea va fi comunicată compartimentului achizitii publice pentru stabilirea oportunităţii; în lipsa fondurilor necesare se va ţine cont de cerinţa societăţii la fundamentarea bugetului pentru anul 2019.</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5.Dl primar prezintă cererea nr.13326/26.09.2018 a dlui Licsandru Silviu Iulian din comuna Blejoi prin care se solicit aprobare pentru construirea unei troiţe în satul Găgeni la intersecţia strada Voievozilor cu strada Vlad Tepeş, costurile fiind suportate de petent.</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Se supune la vot solicitarea dlui Licsandru Silviu Iulian şi este aprobată cu unanimiat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6.Dl primar prezintă cererea nr.11976/3.09.2018 a dlui Vasile Nicolae Cornel, din satul Găgeni prin care se solicită un ajutor de înmormântar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meţionează că în aceste cazuri ajutorul financiar nu a depăşit suma de 1000 le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Solicitarea va fi comunicată compartimentului de asistenţă socială pentru întocmirea anchetei social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7.Dl primar prezintă cererea nr.13187/24.09.2018 a Parohiei Cocoşeşti reprezentată de Preot Paroh Uncheaşu Ştefan prin care se solicit sprijin financiar pentru schimbarea ferestrelor de la biserică, întrucât acestea sunt fixe şi nu se pot deschide, precum şi pentru montarea unui sistem antiefracţi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Se supune la vot solicitarea Parohiei Cocoşeşti şi este aprobată cu unanimitate de voturi; pentru şedinţa următoare se va iniţia proiect de hotărâre.</w:t>
      </w:r>
    </w:p>
    <w:p>
      <w:pPr>
        <w:pStyle w:val="Normal"/>
        <w:spacing w:before="0" w:after="0"/>
        <w:jc w:val="both"/>
        <w:rPr>
          <w:rFonts w:ascii="Cambria" w:hAnsi="Cambria" w:asciiTheme="majorHAnsi" w:hAnsiTheme="majorHAnsi"/>
          <w:sz w:val="24"/>
          <w:szCs w:val="24"/>
        </w:rPr>
      </w:pPr>
      <w:r>
        <w:rPr>
          <w:rFonts w:eastAsia="Times New Roman" w:cs="Times New Roman" w:ascii="Cambria" w:hAnsi="Cambria" w:asciiTheme="majorHAnsi" w:hAnsiTheme="majorHAnsi"/>
          <w:sz w:val="24"/>
          <w:szCs w:val="24"/>
        </w:rPr>
        <w:tab/>
      </w:r>
      <w:r>
        <w:rPr>
          <w:rFonts w:ascii="Cambria" w:hAnsi="Cambria" w:asciiTheme="majorHAnsi" w:hAnsiTheme="majorHAnsi"/>
          <w:sz w:val="24"/>
          <w:szCs w:val="24"/>
        </w:rPr>
        <w:t xml:space="preserve"> Ordinea de zi fiind epuizată şedinţa se încheie.</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PRESEDINTE DE SEDINTA                                          CONTRASEMNEAZA</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Consilier local – Matei Alexandru                           Secretar – Răducea Felicia</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
    </w:p>
    <w:sectPr>
      <w:footerReference w:type="default" r:id="rId2"/>
      <w:type w:val="nextPage"/>
      <w:pgSz w:w="12240" w:h="15840"/>
      <w:pgMar w:left="180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88047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2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87b"/>
    <w:rPr/>
  </w:style>
  <w:style w:type="character" w:styleId="FooterChar" w:customStyle="1">
    <w:name w:val="Footer Char"/>
    <w:basedOn w:val="DefaultParagraphFont"/>
    <w:link w:val="Footer"/>
    <w:uiPriority w:val="99"/>
    <w:qFormat/>
    <w:rsid w:val="005b4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48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2f6c"/>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3</Pages>
  <Words>1280</Words>
  <Characters>7297</Characters>
  <CharactersWithSpaces>8560</CharactersWithSpaces>
  <Paragraphs>1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5:00Z</dcterms:created>
  <dc:creator>felicia.raducea</dc:creator>
  <dc:description/>
  <dc:language>en-US</dc:language>
  <cp:lastModifiedBy>felicia.raducea</cp:lastModifiedBy>
  <cp:lastPrinted>2018-10-01T07:26:00Z</cp:lastPrinted>
  <dcterms:modified xsi:type="dcterms:W3CDTF">2018-10-01T07: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