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
        <w:spacing w:before="0" w:after="0"/>
        <w:jc w:val="center"/>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28.01.2019 convocată prin Dispoziţia Primarului nr. 30/23.01.2019.</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Prim</w:t>
      </w:r>
      <w:r>
        <w:rPr>
          <w:rFonts w:ascii="Cambria" w:hAnsi="Cambria" w:asciiTheme="majorHAnsi" w:hAnsiTheme="majorHAnsi"/>
          <w:sz w:val="24"/>
          <w:szCs w:val="24"/>
          <w:lang w:val="ro-RO"/>
        </w:rPr>
        <w:t>ăriei Comunei Păuleşt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5 consilieri locali din totalul de 15 si anume : Duma Cristian, Licsandru George, Matei Alexandru, </w:t>
      </w:r>
      <w:r>
        <w:rPr>
          <w:rFonts w:ascii="Cambria" w:hAnsi="Cambria" w:asciiTheme="majorHAnsi" w:hAnsiTheme="majorHAnsi"/>
          <w:sz w:val="24"/>
          <w:szCs w:val="24"/>
          <w:lang w:val="ro-RO"/>
        </w:rPr>
        <w:t xml:space="preserve">Banu Adrian Virgil, Dobromir Adrian, </w:t>
      </w:r>
      <w:r>
        <w:rPr>
          <w:rFonts w:ascii="Cambria" w:hAnsi="Cambria" w:asciiTheme="majorHAnsi" w:hAnsiTheme="majorHAnsi"/>
          <w:sz w:val="24"/>
          <w:szCs w:val="24"/>
        </w:rPr>
        <w:t xml:space="preserve">Dinca Iulian, Durlescu Gheorghe, </w:t>
      </w:r>
      <w:r>
        <w:rPr>
          <w:rFonts w:ascii="Cambria" w:hAnsi="Cambria" w:asciiTheme="majorHAnsi" w:hAnsiTheme="majorHAnsi"/>
          <w:sz w:val="24"/>
          <w:szCs w:val="24"/>
          <w:lang w:val="ro-RO"/>
        </w:rPr>
        <w:t xml:space="preserve">Stancu Gheorghe, Maftei Florinela, </w:t>
      </w:r>
      <w:r>
        <w:rPr>
          <w:rFonts w:ascii="Cambria" w:hAnsi="Cambria" w:asciiTheme="majorHAnsi" w:hAnsiTheme="majorHAnsi"/>
          <w:sz w:val="24"/>
          <w:szCs w:val="24"/>
        </w:rPr>
        <w:t xml:space="preserve">Ghita Ioan, </w:t>
      </w:r>
      <w:r>
        <w:rPr>
          <w:rFonts w:ascii="Cambria" w:hAnsi="Cambria" w:asciiTheme="majorHAnsi" w:hAnsiTheme="majorHAnsi"/>
          <w:sz w:val="24"/>
          <w:szCs w:val="24"/>
          <w:lang w:val="ro-RO"/>
        </w:rPr>
        <w:t xml:space="preserve">Biton Cristian şi Lupu Oana-Gabriela, Neamţ-Ioniţă Anca-Mihaela, Pătraşcu Adrian, Ioniţă Cătălin-Gabriel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 Dincă Daniel-George, Sef birou.</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Pătraşcu Adr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w:t>
      </w:r>
      <w:r>
        <w:rPr>
          <w:rFonts w:ascii="Cambria" w:hAnsi="Cambria" w:asciiTheme="majorHAnsi" w:hAnsiTheme="majorHAnsi"/>
          <w:sz w:val="24"/>
          <w:szCs w:val="24"/>
          <w:lang w:val="ro-RO"/>
        </w:rPr>
        <w:t>ătraşcu Adrian</w:t>
      </w:r>
      <w:r>
        <w:rPr>
          <w:rFonts w:ascii="Cambria" w:hAnsi="Cambria" w:asciiTheme="majorHAnsi" w:hAnsiTheme="majorHAnsi"/>
          <w:sz w:val="24"/>
          <w:szCs w:val="24"/>
        </w:rPr>
        <w:t xml:space="preserve"> prezintă spre aprobare ordinea de z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1.Prezentarea spre aprobare a procesului verbal încheiat în şedinţa extraordinară a consiliului local din data de 13.12.2018,  şedinţa de îndată din data de 17.12.2018, şedinţa de îndată din data de 19.12.2018, şedinţa ordinară din data de 20.12.2018 şi şedinţa extraordinară din data de 7.01.2019.</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2.Proiect de hotărâre privind stabilirea salariilor de bază pentru funcţionarii publici şi personalul contractual din cadrul aparatului de specialitate al primarului comunei Păuleşti, începând cu anul 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3.Proiect de hotărâre privind aprobarea organigramei şi a statului de functii în cadrul Primăriei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4.Proiect de hotărâre privind aprobarea elaborării şi depunerii unei cereri de finanţare în cadrul apelului de proiecte POPAM -2014 - 2020, Măsura 2 SDL – Conservarea mediului, identităţii locale şi promovarea potenţialului turistic al zonei, iniţiator Primar Sandu Tudor.</w:t>
        <w:tab/>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5.Proiect de hotărâre privind aprobarea Strategiei de Dezvoltare a Serviciilor Sociale la nivelul  Primăriei Comunei Păuleşti, în perioada 2019 – 202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6.Proiect de hotărâre privind aprobarea inventarierii materiei impozabile pentru anul fiscal 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7.Proiect de hotărâre privind aprobarea numărului de posturi de asistenţi personali în cadrul Primăriei Comunei Păuleşti, pe anul 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8.Proiect de hotărâre privind aprobarea Planului de acţiuni şi lucrări de interes local, pentru beneficiarii Legii nr.416/2001 privind venitul minim garantat, modificata si completată,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9.Proiect de hotărâre privind modificarea şi completarea inventarului bunurilor care fac parte din domeniul public al comunei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0.Proiect de hotărâre privind transmiterea în folosinţă cu titlu gratuit către FDEE Electrica Distribuţie Muntenia Nord SA, SDEE Ploieşti a mijloacelor fixe din investiţia “Extindere reţele electrice de distribuţie energie electrica, cartier de locuinţe Tarla 12 Parcela 610,30,31, sat Păuleşti, iniţ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11.Proiect de hotărâre privind acordarea unui mandat special în cadrul ADI – Parteneriatul pentru Managementul Deseurilor, Prahova,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opune suplimentarea ordinii de zi cu:</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scutire de la plata majorării impozitului cu 300% a moştenitorilor def.Mihai Elisaveta,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modificarea şi completarea HCL Păuleşti nr.106/2018  privind stabilirea impozitelor şi taxelor locale precum şi a taxelor speciale pentru anul fiscal 2019,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vot ordinea de zi cu modificările propuse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w:t>
      </w:r>
      <w:r>
        <w:rPr>
          <w:rFonts w:ascii="Cambria" w:hAnsi="Cambria" w:asciiTheme="majorHAnsi" w:hAnsiTheme="majorHAnsi"/>
          <w:sz w:val="24"/>
          <w:szCs w:val="24"/>
        </w:rPr>
        <w:t xml:space="preserve"> Prezentarea spre aprobare a procesului verbal încheiat în şedinţa extraordinară a consiliului local din data de 13.12.2018,  şedinţa de îndată din data de 17.12.2018, şedinţa de îndată din data de 19.12.2018, şedinţa ordinară din data de 20.12.2018 şi şedinţa extraordinară din data de 7.01.2019.</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se aduc modificări la forma redactată şi prezentată a proceselor verbal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rocesele verbale de la punctul nr.1 şi sunt aprobate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2.</w:t>
      </w:r>
      <w:r>
        <w:rPr>
          <w:rFonts w:ascii="Cambria" w:hAnsi="Cambria" w:asciiTheme="majorHAnsi" w:hAnsiTheme="majorHAnsi"/>
          <w:sz w:val="24"/>
          <w:szCs w:val="24"/>
        </w:rPr>
        <w:t xml:space="preserve"> Proiect de hotărâre privind stabilirea salariilor de bază pentru funcţionarii publici şi personalul contractual din cadrul aparatului de specialitate al primarului comunei Păuleşti, începând cu anul 2019,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a fost inclusă norma de hrană; lunar salariul va oscila, în funcţie de prezenta salariatului, pentru că norma de hrană nu se acordă in zilele in care acesta absentează; opineză că există o crestere; coeficienţii prezentaţi în proiectul de hotărâre primit de consilieri s-au schimbat, ei fiind mai mic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au loc alte discuţi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roiectul de hotărâre privind stabilirea salariilor de bază pentru funcţionarii publici şi personalul contractual din cadrul aparatului de specialitate al primarului comunei Păuleşti, începând cu anul 2019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3.</w:t>
      </w:r>
      <w:r>
        <w:rPr>
          <w:rFonts w:ascii="Cambria" w:hAnsi="Cambria" w:asciiTheme="majorHAnsi" w:hAnsiTheme="majorHAnsi"/>
          <w:sz w:val="24"/>
          <w:szCs w:val="24"/>
        </w:rPr>
        <w:t xml:space="preserve"> Proiect de hotărâre privind aprobarea organigramei şi a statului de functii în cadrul Primăriei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Dl primar arată că este practice o actualizare a organigramei având în vedere că în timpul anului au intervenit modificări ca urmare a promovarii în grad professional sau ca urmare a schimbarii gradaţie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roiectul de hotărâre privind aprobarea organigramei şi a statului de functii în cadrul Primăriei Păuleşt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4.</w:t>
      </w:r>
      <w:r>
        <w:rPr>
          <w:rFonts w:ascii="Cambria" w:hAnsi="Cambria" w:asciiTheme="majorHAnsi" w:hAnsiTheme="majorHAnsi"/>
          <w:sz w:val="24"/>
          <w:szCs w:val="24"/>
        </w:rPr>
        <w:t xml:space="preserve"> Proiect de hotărâre privind aprobarea elaborării şi depunerii unei cereri de finanţare în cadrul apelului de proiecte POPAM -2014 - 2020, Măsura 2 SDL – Conservarea mediului, identităţii locale şi promovarea potenţialului turistic al zone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se intenţionează depunere unei cereri de finanţare pentru aciziţionarea unor echipamente şi mobilier pentru dotarea Caminului Cultural din satul Găgeni; să nu îşi imagineze cineva ca sa vor construi pensiuni în comuna Păuleş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roiectul de hotărâre privind aprobarea elaborării şi depunerii unei cereri de finanţare în cadrul apelului de proiecte POPAM -2014 - 2020, Măsura 2 SDL – Conservarea mediului, identităţii locale şi promovarea potenţialului turistic al zonei şi este aprobat în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5.</w:t>
      </w:r>
      <w:r>
        <w:rPr>
          <w:rFonts w:ascii="Cambria" w:hAnsi="Cambria" w:asciiTheme="majorHAnsi" w:hAnsiTheme="majorHAnsi"/>
          <w:sz w:val="24"/>
          <w:szCs w:val="24"/>
        </w:rPr>
        <w:t xml:space="preserve"> Proiect de hotărâre privind aprobarea Strategiei de Dezvoltare a Serviciilor Sociale la nivelul  Primăriei Comunei Păuleşti, în perioada 2019 – 2028,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legea obligă autorităţile locale în a-şi identifica nevoile locale şi de a pune în concordanţa aceste nevoi cu strategia de dezvoltare a serviciilor sociale la nivel naţional; după aceasta strategie urmează a fi întocmit şi un plan de mas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şcu Adrian supune la vot proiectul de hotărâre privind aprobarea Strategiei de Dezvoltare a Serviciilor Sociale la nivelul  Primăriei Comunei Păuleşti, în perioada 2019 – 2028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6.</w:t>
      </w:r>
      <w:r>
        <w:rPr>
          <w:rFonts w:ascii="Cambria" w:hAnsi="Cambria" w:asciiTheme="majorHAnsi" w:hAnsiTheme="majorHAnsi"/>
          <w:sz w:val="24"/>
          <w:szCs w:val="24"/>
        </w:rPr>
        <w:t>Proiect de hotărâre privind aprobarea inventarierii materiei impozabile pentru anul fiscal 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ă Daniel arată că inventarierea materieri impozabile are loc întotdeauna înaintea adoptării bugetulu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iectul de hotărâre privind aprobarea inventarierii materiei impozabile pentru anul fiscal 2019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7.</w:t>
      </w:r>
      <w:r>
        <w:rPr>
          <w:rFonts w:ascii="Cambria" w:hAnsi="Cambria" w:asciiTheme="majorHAnsi" w:hAnsiTheme="majorHAnsi"/>
          <w:sz w:val="24"/>
          <w:szCs w:val="24"/>
        </w:rPr>
        <w:t>Proiect de hotărâre privind aprobarea numărului de posturi de asistenţi personali în cadrul Primăriei Comunei Păuleşti, pe anul 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în present sunt 20 de posturi care sunt toate ocupate şi propune înfiinţarea a incă 1 post; este bines ă existe si un post liber pentru orice urgenţă ar apăre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ătraşcu Adrian supune la vot proiectul de hotărâre privind aprobarea numărului de posturi de asistenţi personali în cadrul Primăriei Comunei Păuleşti, pe anul 2019 şi este aprobat cu unanimitate de voturi.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8.</w:t>
      </w:r>
      <w:r>
        <w:rPr>
          <w:rFonts w:ascii="Cambria" w:hAnsi="Cambria" w:asciiTheme="majorHAnsi" w:hAnsiTheme="majorHAnsi"/>
          <w:sz w:val="24"/>
          <w:szCs w:val="24"/>
        </w:rPr>
        <w:t>Proiect de hotărâre privind aprobarea Planului de acţiuni şi lucrări de interes local, pentru beneficiarii Legii nr.416/2001 privind venitul minim garantat, modificata si completată,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tată că în prezent mai sunt doar 2 familii beneficiar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iectul de hotărâre privind aprobarea Planului de acţiuni şi lucrări de interes local, pentru beneficiarii Legii nr.416/2001 privind venitul minim garantat, modificata si completată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 9</w:t>
      </w:r>
      <w:r>
        <w:rPr>
          <w:rFonts w:ascii="Cambria" w:hAnsi="Cambria" w:asciiTheme="majorHAnsi" w:hAnsiTheme="majorHAnsi"/>
          <w:sz w:val="24"/>
          <w:szCs w:val="24"/>
        </w:rPr>
        <w:t>.Proiect de hotărâre privind modificarea şi completarea inventarului bunurilor care fac parte din domeniul public al comunei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se introduce in inventar mijloacele fixe aferente lucrării de investiţie Extindere reţea electrica tarla 12 sat Păuleşti; acestea fac obiectul proiectului de hotărâre următor respectiv vor fi transmise în folosinţă cu titlu gratuit către electric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scu Adrian supune la vot proiectul de hotărâre privind modificarea şi completarea inventarului bunurilor care fac parte din domeniul public al comunei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0</w:t>
      </w:r>
      <w:r>
        <w:rPr>
          <w:rFonts w:ascii="Cambria" w:hAnsi="Cambria" w:asciiTheme="majorHAnsi" w:hAnsiTheme="majorHAnsi"/>
          <w:sz w:val="24"/>
          <w:szCs w:val="24"/>
        </w:rPr>
        <w:t>.Proiect de hotărâre privind transmiterea în folosinţă cu titlu gratuit către FDEE Electrica Distribuţie Muntenia Nord SA, SDEE Ploieşti a mijloacelor fixe din investiţia “Extindere reţele electrice de distribuţie energie electrica, cartier de locuinţe Tarla 12 Parcela 610,30,31, sat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au loc alte discuti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scu Adrian supune la vot proiectul de hotărâre privind transmiterea în folosinţă cu titlu gratuit către FDEE Electrica Distribuţie Muntenia Nord SA, SDEE Ploieşti a mijloacelor fixe din investiţia “Extindere reţele electrice de distribuţie energie electrica, cartier de locuinţe Tarla 12 Parcela 610,30,31, sat Păuleşti şi este aprobat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b/>
          <w:sz w:val="24"/>
          <w:szCs w:val="24"/>
        </w:rPr>
        <w:t>Punctul nr.11.</w:t>
      </w:r>
      <w:r>
        <w:rPr>
          <w:rFonts w:ascii="Cambria" w:hAnsi="Cambria" w:asciiTheme="majorHAnsi" w:hAnsiTheme="majorHAnsi"/>
          <w:sz w:val="24"/>
          <w:szCs w:val="24"/>
        </w:rPr>
        <w:t>Proiect de hotărâre privind acordarea unui mandat special în cadrul ADI – Parteneriatul pentru Managementul Deseurilor, Prahova,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b/>
        <w:t>Dl primar arată că are nevoie de acest mandat pentru a vota în cadrul adunării generale modificarea tarifelor practicate de SC Rosal; modificarea tarifului este determinată de actualizarea numărului populaţiei conform recensamântului din anul 2011 faţă de recensământul iniţial, din anul 2002, care a stat la baza întocmirii documentaţiei de atribuire.</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Dl Pătraşcu Adrian supune la vot proiectul de hotărâre privind acordarea unui mandat special în cadrul ADI – Parteneriatul pentru Managementul Deseurilor, Prahova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2</w:t>
      </w:r>
      <w:r>
        <w:rPr>
          <w:rFonts w:ascii="Cambria" w:hAnsi="Cambria" w:asciiTheme="majorHAnsi" w:hAnsiTheme="majorHAnsi"/>
          <w:sz w:val="24"/>
          <w:szCs w:val="24"/>
        </w:rPr>
        <w:t>.Proiect de hotărâre privind scutire de la plata majorării impozitului cu 300% a moştenitorilor def.Mihai Elisaveta,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ă Daniel-George arată că pentru terenul respectiv proprietarul detine contract de arendă motiv pentru care nu mai poate opera majorarea cu 300 % a impozitulu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ătraşcu Adrian supune la vot proiectul de hotărâre privind scutire de la plata majorării impozitului cu 300% a moştenitorilor def.Mihai Elisaveta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3</w:t>
      </w:r>
      <w:r>
        <w:rPr>
          <w:rFonts w:ascii="Cambria" w:hAnsi="Cambria" w:asciiTheme="majorHAnsi" w:hAnsiTheme="majorHAnsi"/>
          <w:sz w:val="24"/>
          <w:szCs w:val="24"/>
        </w:rPr>
        <w:t>.Proiect de hotărâre privind modificarea şi completarea HCL Păuleşti nr.106/2018 privind stabilirea impozitelor şi taxelor locale precum şi a taxelor speciale pentru anul fiscal 2019,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se modifică doar taxa pentru interventua pe domeniul public; se propune suma de 200 lei atât pentru persoane fizice cât şi pentru persoane juridic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ătrascu Adrian supune la vot proiectulş de hotărâre privind  modificarea şi completarea HCL Păuleşti nr.106/2018 privind stabilirea impozitelor şi taxelor locale precum şi a taxelor speciale pentru anul fiscal 2019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1.Dl primar prezinta raportul nr.780/17.01.2019 privind activitatea asistenţilor personali ai persoanelor încadrate în gradul grav de handicap din comuna Păuleşti, anul 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2.Deasemeni prezintă raportul nr. 781/17.01.2019 privind activitatea compartimentului autoritate tutelară, asistenţă şi protecţie social din cadrul Primăriei Păuleş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3.Dl primar prezintă cererea nr.588/15.01.2019 a mai multor cetăţeni din satul Păuleştii Noi prin care se solicita modernizarea-reabilitarea drumului din tarla 12/1 de la DJ 102 până la staţia de epur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şi se aproba cu unanimitate de voturi realizarea investiţiei; propunerea va fi inclusă în lista de investitii pentru bugetul anului 2019.</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4.Dl primar prezintă cererea nr.236/8.01 .2019 a SC Pama SRL prin care se solicit aprobarea majorării pretului la mc de apă potabilă distribuită cu 0,36 lei/mc., majorare care ar permite schimbarea, în mod eşalonat, la 5 ani a contoarelor, robinetelor şi sigiliilor existente la beneficia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din discuţiile cu dl Miriţă reiese că este vorba de fapt de aprobarea unei cote de dezvolt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SC Pama SRL şi se aproba cu unanimitate de voturi prezentarea pentru şedinţa următoare a proiectului de hotărâre privind aprobarea cotei de dezvoltare.</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Ordinea de zi fiind epuizată şedinţa se înche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DINTE DE SEDINTA                                             CONTRASEMNEAZ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Pătraşcu Adrian                                    Secretar – Răducea Felicia</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color w:val="FF0000"/>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4349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ages>1</Pages>
  <Words>2031</Words>
  <Characters>11578</Characters>
  <CharactersWithSpaces>13582</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7:00Z</dcterms:created>
  <dc:creator>felicia.raducea</dc:creator>
  <dc:description/>
  <dc:language>en-US</dc:language>
  <cp:lastModifiedBy>felicia.raducea</cp:lastModifiedBy>
  <cp:lastPrinted>2019-02-20T11:17:00Z</cp:lastPrinted>
  <dcterms:modified xsi:type="dcterms:W3CDTF">2019-02-20T11: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