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8.11.2018 convocată prin Dispoziţia Primarului nr. 252/22.11.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Prim</w:t>
      </w:r>
      <w:r>
        <w:rPr>
          <w:rFonts w:ascii="Cambria" w:hAnsi="Cambria" w:asciiTheme="majorHAnsi" w:hAnsiTheme="majorHAnsi"/>
          <w:sz w:val="24"/>
          <w:szCs w:val="24"/>
          <w:lang w:val="ro-RO"/>
        </w:rPr>
        <w:t>ăriei Comunei Păuleşt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4 consilieri locali din totalul de 15 si anume : Duma Cristian, Licsandru George, Matei Alexandru, </w:t>
      </w:r>
      <w:r>
        <w:rPr>
          <w:rFonts w:ascii="Cambria" w:hAnsi="Cambria" w:asciiTheme="majorHAnsi" w:hAnsiTheme="majorHAnsi"/>
          <w:sz w:val="24"/>
          <w:szCs w:val="24"/>
          <w:lang w:val="ro-RO"/>
        </w:rPr>
        <w:t xml:space="preserve">Dobromir Adrian, </w:t>
      </w:r>
      <w:r>
        <w:rPr>
          <w:rFonts w:ascii="Cambria" w:hAnsi="Cambria" w:asciiTheme="majorHAnsi" w:hAnsiTheme="majorHAnsi"/>
          <w:sz w:val="24"/>
          <w:szCs w:val="24"/>
        </w:rPr>
        <w:t xml:space="preserve">Dinca Iulian, Durlescu Gheorghe, </w:t>
      </w:r>
      <w:r>
        <w:rPr>
          <w:rFonts w:ascii="Cambria" w:hAnsi="Cambria" w:asciiTheme="majorHAnsi" w:hAnsiTheme="majorHAnsi"/>
          <w:sz w:val="24"/>
          <w:szCs w:val="24"/>
          <w:lang w:val="ro-RO"/>
        </w:rPr>
        <w:t xml:space="preserve">Stancu Gheorghe, Maftei Florinela,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Biton Cristian, Lupu Oana-Gabriela, Neamţ-Ioniţă Anca-Mihaela, Ioniţă Cătălin-Gabriel şi Pătraşcu Adrian</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Este învoit dl Banu Adrian Virgil.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Dincă Daniel George – Sef Birou contabilitate, taxe şi impozite locale, Ioniţă Marian – Administrator </w:t>
      </w:r>
      <w:r>
        <w:rPr>
          <w:rFonts w:ascii="Cambria" w:hAnsi="Cambria" w:asciiTheme="majorHAnsi" w:hAnsiTheme="majorHAnsi"/>
          <w:sz w:val="24"/>
          <w:szCs w:val="24"/>
          <w:lang w:val="ro-RO"/>
        </w:rPr>
        <w:t>Public.</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Licsandru Georg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spre aprobare ordinea de z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1.Prezentarea spre aprobare a procesului verbal încheiat în şedinţa extraordinară a Consiliului Local Păuleşti din data de 12.11.2018.</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2.Proiect de hotărâre privind stabilirea impozitelor şi taxelor locale, precum şi a taxelor speciale, pentru anul fisca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3.Proiect de hotărâre privind rectificarea bugetului local al comunei Păuleşti, luna noiembrie,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4.Proiect de hotărâre privind modificarea şi completarea HCL Păuleşti nr.92/2018 privind asocierea Comunei Păuleşti cu Judeţul Prahova în vederea continuării lucrărilor la obiectivul de investiţii – Amenajare trotuar Ds 2236, sat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5.Proiect de hotărâre privind modificarea şi completarea HCL Păuleşti nr.91/2018 privind asocierea Comunei Păuleşti cu Judeţul Prahova în vederea continuării lucrărilor la obiectivul de investiţii – Canalizare Zona Vile-Staţie de epurare (dublare capacitate de transport apa uzată pe tronsonul Păuleştii Noi, DJ 102, Staţie de Epurare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6.Proiect de hotărâre privind încheierea contractului de cofinanţare pentru executarea obiectivului de investiţii “Extindere reţea distribuţie gaze naturale în comuna Păuleşti, sat Păuleşti nr.6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7.Proiect de hotărâre privind încheierea contractului de cofinanţare pentru executarea obiectivului de investiţii “Extindere reţea distribuţie gaze naturale în comuna Păuleşti, sat Păuleşti nr.1133E”,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8.Proiect de hotărâre privind încheierea contractului de cofinanţare pentru executarea obiectivului de investiţii “Extindere reţea distribuţie gaze naturale în comuna Păuleşti, sat Păuleşti nr. 1020R”,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9.Proiect de hotărâre privind aprobarea Regulamentului de organizare şi funcţionare a activităţii de voluntariat în cadrul aparatului de specialitate al Primarului Comunei Păuleşti şi a serviciilor publice de interes local,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0.Proiect de hotărâre privind aprobarea studiului de oportunitate şi a caietului de sarcini în vederea concesionării terenului în suprafaţă de 1759 mp-nr.cad.2557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1.Proiect de hotărâre privind aprobarea studiului de oportunitate şi a caietului de sarcini în vederea concesionării terenului în suprafaţă de 1007 mp-nr.cad.13881, iniţ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12.Proiect de hotărâre privind aprobarea studiului de oportunitate şi a caietului de sarcini în vederea concesionării terenului în suprafaţă de 1153 mp-nr.cad.25574, iniţiator Primar Sandu Tudor.</w:t>
      </w:r>
    </w:p>
    <w:p>
      <w:pPr>
        <w:pStyle w:val="Normal"/>
        <w:spacing w:before="0" w:after="0"/>
        <w:ind w:firstLine="708"/>
        <w:jc w:val="both"/>
        <w:rPr>
          <w:rFonts w:ascii="Cambria" w:hAnsi="Cambria" w:asciiTheme="majorHAnsi" w:hAnsiTheme="majorHAnsi"/>
          <w:color w:val="FF0000"/>
          <w:sz w:val="24"/>
          <w:szCs w:val="24"/>
        </w:rPr>
      </w:pPr>
      <w:r>
        <w:rPr>
          <w:rFonts w:ascii="Cambria" w:hAnsi="Cambria" w:asciiTheme="majorHAnsi" w:hAnsiTheme="majorHAnsi"/>
          <w:sz w:val="24"/>
          <w:szCs w:val="24"/>
        </w:rPr>
        <w:t>13.Proiect de hotărâre privind aprobarea studiului de oportunitate şi a caietului de sarcini în vederea concesionării terenului în suprafaţă de 1044 mp-nr.cad.13882,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ivers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retrage de pe ordinea de zi proiectul de hotărâre de la nr. ctr.11 şi 13.</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easemeni propune introducerea pe ordinea de zi a proiectului de hotărâre privind acordarea unui mandate special în ADI – Parteneriatul pentru Managementul Deseurilor Prahova, iniţiator Primar Sandu Tudor şi proiect de hotărâre privind acceptarea donaţiei suprafeţei de 2337 mp nr.cad. 2943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ordinea de zi cu modificările aduse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Prezentarea spre aprobare a procesului verbal încheiat în şedinţa extraordinară a Consiliului Local Păuleşti din data de 12.11.2018.</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se aduc modificări la forma redactată şi prezentată a procesului verbal.</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unctual nr.1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w:t>
      </w:r>
      <w:r>
        <w:rPr>
          <w:rFonts w:ascii="Cambria" w:hAnsi="Cambria" w:asciiTheme="majorHAnsi" w:hAnsiTheme="majorHAnsi"/>
          <w:sz w:val="24"/>
          <w:szCs w:val="24"/>
        </w:rPr>
        <w:t xml:space="preserve"> Proiect de hotărâre privind stabilirea impozitelor şi taxelor locale, precum şi a taxelor speciale, pentru anul fiscal 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Dincă Daniel prezintă tabloul cuprinzând cotele, valorile impozabile, nivelurile impozitelor şi taxelor locale, taxele speciale şi amenzile care se stabilesc, se actualizează sau se ajustează, după caz, de către cpnsiliul local, în limitele şi în condiţiile titlului IX din Legea nr.227/2015 privind Codul fiscal.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stabilirea impozitelor şi taxelor locale, precum şi a taxelor speciale, pentru anul fiscal 2019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3.</w:t>
      </w:r>
      <w:r>
        <w:rPr>
          <w:rFonts w:ascii="Cambria" w:hAnsi="Cambria" w:asciiTheme="majorHAnsi" w:hAnsiTheme="majorHAnsi"/>
          <w:sz w:val="24"/>
          <w:szCs w:val="24"/>
        </w:rPr>
        <w:t xml:space="preserve"> Proiect de hotărâre privind rectificarea bugetului local al comunei Păuleşti, luna noiembrie,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ă Daniel prezintă capitolele şi sumele care fac obiectul rectificării; acestea au fost comunicate odată cu convocatorul şedinţe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au loc alte discuţi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rectificarea bugetului local al comunei Păuleşti, luna noiembrie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4.</w:t>
      </w:r>
      <w:r>
        <w:rPr>
          <w:rFonts w:ascii="Cambria" w:hAnsi="Cambria" w:asciiTheme="majorHAnsi" w:hAnsiTheme="majorHAnsi"/>
          <w:sz w:val="24"/>
          <w:szCs w:val="24"/>
        </w:rPr>
        <w:t xml:space="preserve"> Proiect de hotărâre privind modificarea şi completarea HCL Păuleşti nr.92/2018 privind asocierea Comunei Păuleşti cu Judeţul Prahova în vederea continuării lucrărilor la obiectivul de investiţii – Amenajare trotuar Ds 2236, sat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pentru a beneficia de suma prevăzută în contractul de asociere  se propune modificarea contribuţiei comunei Păuleşti de la 360475,68 lei la 10000 le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modificarea şi completarea HCL Păuleşti nr.92/2018 privind asocierea Comunei Păuleşti cu Judeţul Prahova în vederea continuării lucrărilor la obiectivul de investiţii – Amenajare trotuar Ds 2236, sat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5.</w:t>
      </w:r>
      <w:r>
        <w:rPr>
          <w:rFonts w:ascii="Cambria" w:hAnsi="Cambria" w:asciiTheme="majorHAnsi" w:hAnsiTheme="majorHAnsi"/>
          <w:sz w:val="24"/>
          <w:szCs w:val="24"/>
        </w:rPr>
        <w:t xml:space="preserve"> Proiect de hotărâre privind modificarea şi completarea HCL Păuleşti nr.91/2018 privind asocierea Comunei Păuleşti cu Judeţul Prahova în vederea continuării lucrărilor la obiectivul de investiţii – Canalizare Zona Vile-Staţie de epurare (dublare capacitate de transport apa uzată pe tronsonul Păuleştii Noi, DJ 102, Staţie de Epurare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pentru a beneficia de suma prevăzută în contractul de asociere  se propune modificarea contribuţiei comunei Păuleşti de la 375841,65 lei la 10000 le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modificarea şi completarea HCL Păuleşti nr.91/2018 privind asocierea Comunei Păuleşti cu Judeţul Prahova în vederea continuării lucrărilor la obiectivul de investiţii – Canalizare Zona Vile-Staţie de epurare (dublare capacitate de transport apa uzată pe tronsonul Păuleştii Noi, DJ 102, Staţie de Epurare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6.</w:t>
      </w:r>
      <w:r>
        <w:rPr>
          <w:rFonts w:ascii="Cambria" w:hAnsi="Cambria" w:asciiTheme="majorHAnsi" w:hAnsiTheme="majorHAnsi"/>
          <w:sz w:val="24"/>
          <w:szCs w:val="24"/>
        </w:rPr>
        <w:t xml:space="preserve"> Proiect de hotărâre privind încheierea contractului de cofinanţare pentru executarea obiectivului de investiţii “Extindere reţea distribuţie gaze naturale în comuna Păuleşti, sat Păuleşti nr.6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arată că acest proiect de hotărâre este similar cu cel de la punctul nr.7 şi nr.8 şi se referă că extinderea retelei de gaze natural; cererile oamenilor au fost aprobate în şedinţele anterioare; contribuţia comunei, pentru toate cele trei proiecte, va fi de 54571,02 lei cu TVA;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încheierea contractului de cofinanţare pentru executarea obiectivului de investiţii “Extindere reţea distribuţie gaze naturale în comuna Păuleşti, sat Păuleşti nr.63”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7.</w:t>
      </w:r>
      <w:r>
        <w:rPr>
          <w:rFonts w:ascii="Cambria" w:hAnsi="Cambria" w:asciiTheme="majorHAnsi" w:hAnsiTheme="majorHAnsi"/>
          <w:sz w:val="24"/>
          <w:szCs w:val="24"/>
        </w:rPr>
        <w:t xml:space="preserve"> Proiect de hotărâre privind încheierea contractului de cofinanţare pentru executarea obiectivului de investiţii “Extindere reţea distribuţie gaze naturale în comuna Păuleşti, sat Păuleşti nr.1133E”,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au loc alte discuţi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încheierea contractului de cofinanţare pentru executarea obiectivului de investiţii “Extindere reţea distribuţie gaze naturale în comuna Păuleşti, sat Păuleşti nr.1133E”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8.</w:t>
      </w:r>
      <w:r>
        <w:rPr>
          <w:rFonts w:ascii="Cambria" w:hAnsi="Cambria" w:asciiTheme="majorHAnsi" w:hAnsiTheme="majorHAnsi"/>
          <w:sz w:val="24"/>
          <w:szCs w:val="24"/>
        </w:rPr>
        <w:t xml:space="preserve"> Proiect de hotărâre privind încheierea contractului de cofinanţare pentru executarea obiectivului de investiţii “Extindere reţea distribuţie gaze naturale în comuna Păuleşti, sat Păuleşti nr. 1020R”,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au loc alte discuţi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sandru George supune la vot proiectul de hotărâre privind încheierea contractului de cofinanţare pentru executarea obiectivului de investiţii “Extindere reţea distribuţie gaze naturale în comuna Păuleşti, sat Păuleşti nr. 1020R”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9</w:t>
      </w:r>
      <w:r>
        <w:rPr>
          <w:rFonts w:ascii="Cambria" w:hAnsi="Cambria" w:asciiTheme="majorHAnsi" w:hAnsiTheme="majorHAnsi"/>
          <w:sz w:val="24"/>
          <w:szCs w:val="24"/>
        </w:rPr>
        <w:t>. Proiect de hotărâre privind aprobarea Regulamentului de organizare şi funcţionare a activităţii de voluntariat în cadrul aparatului de specialitate al Primarului Comunei Păuleşti şi a serviciilor publice de interes local,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legislaţia permite desfaşuarea activităţii şi pe baza unor contracte de voluntariat iar proiectul de hotărâre se referă la stabilirea unor regului de organizare şi funcţionarea acestei activităţ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aprobarea Regulamentului de organizare şi funcţionare a activităţii de voluntariat în cadrul aparatului de specialitate al Primarului Comunei Păuleşti şi a serviciilor publice de interes local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0.</w:t>
      </w:r>
      <w:r>
        <w:rPr>
          <w:rFonts w:ascii="Cambria" w:hAnsi="Cambria" w:asciiTheme="majorHAnsi" w:hAnsiTheme="majorHAnsi"/>
          <w:sz w:val="24"/>
          <w:szCs w:val="24"/>
        </w:rPr>
        <w:t xml:space="preserve"> Proiect de hotărâre privind aprobarea studiului de oportunitate şi a caietului de sarcini în vederea concesionării terenului în suprafaţă de 1759 mp-nr.cad.25573,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legislaţia permite concesionarea şi a terenurilor aflate în domeniul privat al comunelor; terenul se află în satul Găgeni în zona denumită popular Constructorul; comuna are mai multe terenuri acolo, în prezent fiind libere de sarcini numai acesta şi terenul care face obiectul proiectului de hotărâre următor; raportul de evaluare a fost însuşit de consiliul local prin HCL nr.43/16.05.2018; obiectivul licitaţiei este de – unităţi industrial, industrie mică, prestări servicii, depozit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Licsandru George supune la vot proiectul de hotărâre privind aprobarea studiului de oportunitate şi a caietului de sarcini în vederea concesionării terenului în suprafaţă de 1759 mp-nr.cad.25573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1.</w:t>
      </w:r>
      <w:r>
        <w:rPr>
          <w:rFonts w:ascii="Cambria" w:hAnsi="Cambria" w:asciiTheme="majorHAnsi" w:hAnsiTheme="majorHAnsi"/>
          <w:sz w:val="24"/>
          <w:szCs w:val="24"/>
        </w:rPr>
        <w:t xml:space="preserve"> Proiect de hotărâre privind aprobarea studiului de oportunitate şi a caietului de sarcini în vederea concesionării terenului în suprafaţă de 1153 mp-nr.cad.25574,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au loc alte discuţi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aprobarea studiului de oportunitate şi a caietului de sarcini în vederea concesionării terenului în suprafaţă de 1153 mp-nr.cad.25574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2.</w:t>
      </w:r>
      <w:r>
        <w:rPr>
          <w:rFonts w:ascii="Cambria" w:hAnsi="Cambria" w:asciiTheme="majorHAnsi" w:hAnsiTheme="majorHAnsi"/>
          <w:sz w:val="24"/>
          <w:szCs w:val="24"/>
        </w:rPr>
        <w:t xml:space="preserve"> Proiect de hotărâre privind acordarea unui mandat special în cadrul A.D.I. – Parteneriatul pentru Managementul Deşeurilor Prahov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adresa nr.1825/5.11.2018 a asociaţiei prin care se solicită efectuarea demersurilor pentru acordarea unui mandat special necesar aprobării în plenul asociaţiei a “actualizării Planului anual de evoluţie a tarifelor”; arată că, practic este o majorare de preţ; la şedinţa anterioară a asociaţiei, primarii au prezentat multiple probleme legate de desfăşurarea în bune condiţii a activităţii de colectare a gunoiului; se propune acordarea mandatului în persoana dlui prima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asndru George supune la vot proiectul de hotărâre privind acodarea unui mandate special în cadrul A.D.I. – Parteneriatul pentru Managementul Deşeurilor Prahova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3.</w:t>
      </w:r>
      <w:r>
        <w:rPr>
          <w:rFonts w:ascii="Cambria" w:hAnsi="Cambria" w:asciiTheme="majorHAnsi" w:hAnsiTheme="majorHAnsi"/>
          <w:sz w:val="24"/>
          <w:szCs w:val="24"/>
        </w:rPr>
        <w:t xml:space="preserve"> Proiect de hotărâre privind acceptarea donaţiei suprafeţei de 2337 mp teren, nr.cad.2943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terenul se află în satul Păuleşti, Tarla 15 şi provine de la Stefan Constantin şi Ionescu Luigi; acceptarea are ca scop înfiinţarea unui drum, public; cheltuielile ocazionate de perfectarea actelor vor fi suportate de donat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supune la vot proiectul de hotărâre privind acceptarea donaţiei suprafeţei de 2337 mp teren, nr.cad.29438 şi este aprobat cu unanimitate de voturi.</w:t>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1.</w:t>
      </w:r>
      <w:r>
        <w:rPr>
          <w:rFonts w:ascii="Cambria" w:hAnsi="Cambria" w:asciiTheme="majorHAnsi" w:hAnsiTheme="majorHAnsi"/>
          <w:sz w:val="24"/>
          <w:szCs w:val="24"/>
        </w:rPr>
        <w:t>Dl primar prezintă cererea nr.16304/19.11.2018 prin care dna Stefănescu Monica, prin care solicită extinderea reţelei de gaze naturale pe strada Nucşoarei din satul Păuleşt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Investiţia se ridică la suma de 15277,22 lei cu TV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solicitarea dnei Stefănescu Monica Angelica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2.</w:t>
      </w:r>
      <w:r>
        <w:rPr>
          <w:rFonts w:ascii="Cambria" w:hAnsi="Cambria" w:asciiTheme="majorHAnsi" w:hAnsiTheme="majorHAnsi"/>
          <w:sz w:val="24"/>
          <w:szCs w:val="24"/>
        </w:rPr>
        <w:t>Dl primar prezintă cererea nr.15782/8.11.2018 prin care dl Sandu Dumitru, sat Păuleşti nr.1010 solicită demararea procedurii necesare scoaterii la vânzare a terenului în suprafaţă de 260 mp, nr.cad.26050, aflat în domeniul privat al comune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na secretar menţionează că vânzarea se va realiza prin licitaţie publică; exclusă varianta de vânzare prin încredinţare directă.</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solicitarea dlui Sandu Dumitru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3.</w:t>
      </w:r>
      <w:r>
        <w:rPr>
          <w:rFonts w:ascii="Cambria" w:hAnsi="Cambria" w:asciiTheme="majorHAnsi" w:hAnsiTheme="majorHAnsi"/>
          <w:sz w:val="24"/>
          <w:szCs w:val="24"/>
        </w:rPr>
        <w:t>Dl primar prezintă cererea nr.15694/7.11.2018 a dlui Ciobotaru Valentin Emanuel, din satul Găgeni prin care se solicită extinderea reţelei de curent electric.</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precizează că lucrarea prezintă un aviz estimativ în valoare de 28389,85 lei cu TVA; investiţia va fi cuprisă în Lista de investiţii pentru anul bugetar 2019.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solicitarea dlui Ciobotaru Emanuel şi este aprobată cu 13 voturi “pentru” şi 1 vot “împotrivă”-dl Duma Cristian (consideră că nu este oportună această investiţi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4.</w:t>
      </w:r>
      <w:r>
        <w:rPr>
          <w:rFonts w:ascii="Cambria" w:hAnsi="Cambria" w:asciiTheme="majorHAnsi" w:hAnsiTheme="majorHAnsi"/>
          <w:sz w:val="24"/>
          <w:szCs w:val="24"/>
        </w:rPr>
        <w:t>Dl primar prezintă cererea nr.16513/22.11.2018 a dlui ing.Ilie Constantin din satul Păuleşti prin care solicită construirea unui monument în zona islazului comunal din dealul Degeraţi, acolo unde există rămăşiţele unei casemate militare sub care s-au jertfit eroi ai Armatei Române, la luptele din anul 1944.</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Dna Maftei Florinela supune aten</w:t>
      </w:r>
      <w:r>
        <w:rPr>
          <w:rFonts w:ascii="Cambria" w:hAnsi="Cambria" w:asciiTheme="majorHAnsi" w:hAnsiTheme="majorHAnsi"/>
          <w:sz w:val="24"/>
          <w:szCs w:val="24"/>
          <w:lang w:val="ro-RO"/>
        </w:rPr>
        <w:t xml:space="preserve">ţiei problema celor 9 copii din satul Găgeni care sunt înscrisi la scoala din satul Păuleşti; având în vedere ca microbuzul scolar pleaca dimineata din satul Găgeni, părinţii copiilor au cerut ca si cei 9 copii să fie aduşi la scoala din Păuleşti lucru cu care directorul scolii Păuleşti nu este de acord; este adevarat că în momentul în care s-a aprobat transferul copiilor la scoala din Păuleşti părinţii si-au luat angajamentul că îşi aduc singuri copii la scoala dar lucrurile s-au mai schimbat; la început nu erau asa multi copii; trebuie avut în vedere că microbuzul este al primăriei, soferul este salariatul primăriei şi corect este ca primăria să decidă şi nu directorul scolii; propune ca microbuzul sa ia copii chiar din ziua următoare şi nu după vacanţă. </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 xml:space="preserve">Dl Dincă Iulian atrage opinează că nu este corect ca microbuzul să transporte şi acesti copii; în felul acesta se încurajează plecarea copiilor din scoala Gageni; mai mult, este primul an când în scoala Gageni se preda invatamântul simultan, situaţie care reprezintă un dezavantaj pentru scoala  iar exodul copiilor va însemna desfiintarea scolii; </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 xml:space="preserve"> Se supune la vot ca cei 9 copii să fie aduşi la scoala din Păuleşti cu microbuzul scolar şi se aproba cu 13 voturi „pentru” , 1 vot „împotrivă” – dl Dincă Iulian.</w:t>
      </w:r>
    </w:p>
    <w:p>
      <w:pPr>
        <w:pStyle w:val="Normal"/>
        <w:spacing w:before="0" w:after="0"/>
        <w:ind w:firstLine="720"/>
        <w:rPr>
          <w:rFonts w:ascii="Cambria" w:hAnsi="Cambria" w:asciiTheme="majorHAnsi" w:hAnsiTheme="majorHAnsi"/>
          <w:sz w:val="24"/>
          <w:szCs w:val="24"/>
        </w:rPr>
      </w:pPr>
      <w:r>
        <w:rPr>
          <w:rFonts w:ascii="Cambria" w:hAnsi="Cambria" w:asciiTheme="majorHAnsi" w:hAnsiTheme="majorHAnsi"/>
          <w:sz w:val="24"/>
          <w:szCs w:val="24"/>
        </w:rPr>
        <w:t>Ordinea de zi fiind epuizată şedinţa se încheie.</w:t>
      </w:r>
    </w:p>
    <w:p>
      <w:pPr>
        <w:pStyle w:val="Normal"/>
        <w:spacing w:before="0" w:after="0"/>
        <w:jc w:val="bot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PREŞEDINTE DE ŞEDINŢĂ                                   CONTRASEMNEAZĂ</w:t>
      </w:r>
    </w:p>
    <w:p>
      <w:pPr>
        <w:pStyle w:val="Normal"/>
        <w:spacing w:before="0" w:after="0"/>
        <w:jc w:val="both"/>
        <w:rPr>
          <w:rFonts w:ascii="Cambria" w:hAnsi="Cambria" w:asciiTheme="majorHAnsi" w:hAnsiTheme="majorHAnsi"/>
          <w:color w:val="FF0000"/>
          <w:sz w:val="24"/>
          <w:szCs w:val="24"/>
        </w:rPr>
      </w:pPr>
      <w:r>
        <w:rPr>
          <w:rFonts w:ascii="Cambria" w:hAnsi="Cambria" w:asciiTheme="majorHAnsi" w:hAnsiTheme="majorHAnsi"/>
          <w:sz w:val="24"/>
          <w:szCs w:val="24"/>
          <w:lang w:val="ro-RO"/>
        </w:rPr>
        <w:t xml:space="preserve">        </w:t>
      </w:r>
      <w:r>
        <w:rPr>
          <w:rFonts w:ascii="Cambria" w:hAnsi="Cambria" w:asciiTheme="majorHAnsi" w:hAnsiTheme="majorHAnsi"/>
          <w:sz w:val="24"/>
          <w:szCs w:val="24"/>
          <w:lang w:val="ro-RO"/>
        </w:rPr>
        <w:t xml:space="preserve">Consilier Local – Licsandru George                    Secretar – Răducea Felicia  </w:t>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35832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626ED-81B5-47EA-BD52-0C77CFCB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ages>1</Pages>
  <Words>2424</Words>
  <Characters>13820</Characters>
  <CharactersWithSpaces>16212</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3:00Z</dcterms:created>
  <dc:creator>felicia.raducea</dc:creator>
  <dc:description/>
  <dc:language>en-US</dc:language>
  <cp:lastModifiedBy>felicia.raducea</cp:lastModifiedBy>
  <cp:lastPrinted>2018-12-19T10:45:00Z</cp:lastPrinted>
  <dcterms:modified xsi:type="dcterms:W3CDTF">2018-12-19T10: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