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Incheiat în şedinţa ordinara</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a Consiliului Local Păuleşti din data de 30.10.2019 convocată prin Dispoziţia Primarului nr. 324/22.10.2019.</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tural Arh.Toma T.Socolescu Paulest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La şedinţă participă un număr de 15 consilieri locali din totalul de 15 si anume : Duma Cristian, Matei Alexandru, </w:t>
      </w:r>
      <w:r>
        <w:rPr>
          <w:rFonts w:ascii="Cambria" w:hAnsi="Cambria" w:asciiTheme="majorHAnsi" w:hAnsiTheme="majorHAnsi"/>
          <w:sz w:val="24"/>
          <w:szCs w:val="24"/>
          <w:lang w:val="ro-RO"/>
        </w:rPr>
        <w:t xml:space="preserve">Banu Adrian Virgil, </w:t>
      </w:r>
      <w:r>
        <w:rPr>
          <w:rFonts w:ascii="Cambria" w:hAnsi="Cambria" w:asciiTheme="majorHAnsi" w:hAnsiTheme="majorHAnsi"/>
          <w:sz w:val="24"/>
          <w:szCs w:val="24"/>
        </w:rPr>
        <w:t xml:space="preserve">Durlescu Gheorghe, Ghita Ioan, </w:t>
      </w:r>
      <w:r>
        <w:rPr>
          <w:rFonts w:ascii="Cambria" w:hAnsi="Cambria" w:asciiTheme="majorHAnsi" w:hAnsiTheme="majorHAnsi"/>
          <w:sz w:val="24"/>
          <w:szCs w:val="24"/>
          <w:lang w:val="ro-RO"/>
        </w:rPr>
        <w:t>Biton Cristian, Lupu Oana-Gabriela, Pătraşcu Adrian, Ioniţă Cătălin-Gabriel, Maftei Florinela,</w:t>
      </w:r>
      <w:r>
        <w:rPr>
          <w:rFonts w:ascii="Cambria" w:hAnsi="Cambria" w:asciiTheme="majorHAnsi" w:hAnsiTheme="majorHAnsi"/>
          <w:sz w:val="24"/>
          <w:szCs w:val="24"/>
        </w:rPr>
        <w:t xml:space="preserve"> Dinca Iulian, Licsandru George, Stancu Gheorghe,</w:t>
      </w:r>
      <w:r>
        <w:rPr>
          <w:rFonts w:ascii="Cambria" w:hAnsi="Cambria" w:asciiTheme="majorHAnsi" w:hAnsiTheme="majorHAnsi"/>
          <w:sz w:val="24"/>
          <w:szCs w:val="24"/>
          <w:lang w:val="ro-RO"/>
        </w:rPr>
        <w:t xml:space="preserve"> Neamţ-Ioniţă Anca-Mihaela, Dobromir Adrian,</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In sală este present dl Apostol Cristian, reprezentant Partidul Uniunea Salvați România.</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La sedinta participa  Sandu Tudor – Primar, Răducea Felicia – Secretar, Ioniță Marian-Administrator Public,  Dincă Daniel – Sef birou.</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Pentru buna desfăşurare a şedinţei este ales preşedinte de şedinţă dl Dinc</w:t>
      </w:r>
      <w:r>
        <w:rPr>
          <w:rFonts w:ascii="Cambria" w:hAnsi="Cambria" w:asciiTheme="majorHAnsi" w:hAnsiTheme="majorHAnsi"/>
          <w:sz w:val="24"/>
          <w:szCs w:val="24"/>
          <w:lang w:val="ro-RO"/>
        </w:rPr>
        <w:t>ă</w:t>
      </w:r>
      <w:r>
        <w:rPr>
          <w:rFonts w:ascii="Cambria" w:hAnsi="Cambria" w:asciiTheme="majorHAnsi" w:hAnsiTheme="majorHAnsi"/>
          <w:sz w:val="24"/>
          <w:szCs w:val="24"/>
        </w:rPr>
        <w:t xml:space="preserve"> Iulia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incă Iulian prezintă spre aprobare ordinea de zi:</w:t>
      </w:r>
    </w:p>
    <w:p>
      <w:pPr>
        <w:pStyle w:val="Normal"/>
        <w:spacing w:before="0" w:after="0"/>
        <w:ind w:firstLine="708"/>
        <w:jc w:val="both"/>
        <w:rPr>
          <w:rFonts w:ascii="Cambria" w:hAnsi="Cambria"/>
          <w:sz w:val="24"/>
          <w:szCs w:val="24"/>
          <w:lang w:val="it-IT"/>
        </w:rPr>
      </w:pPr>
      <w:r>
        <w:rPr>
          <w:rFonts w:ascii="Cambria" w:hAnsi="Cambria"/>
          <w:sz w:val="24"/>
          <w:szCs w:val="24"/>
          <w:lang w:val="it-IT"/>
        </w:rPr>
        <w:t>1.Prezentarea spre aprobare a procesului verbal încheiat şedinţa ordinară a Consiliului Local Păuleşti din data de 27.09.2019.</w:t>
      </w:r>
    </w:p>
    <w:p>
      <w:pPr>
        <w:pStyle w:val="Normal"/>
        <w:spacing w:before="0" w:after="0"/>
        <w:ind w:firstLine="708"/>
        <w:jc w:val="both"/>
        <w:rPr>
          <w:rFonts w:ascii="Cambria" w:hAnsi="Cambria"/>
          <w:sz w:val="24"/>
          <w:szCs w:val="24"/>
        </w:rPr>
      </w:pPr>
      <w:r>
        <w:rPr>
          <w:rFonts w:ascii="Cambria" w:hAnsi="Cambria"/>
          <w:sz w:val="24"/>
          <w:szCs w:val="24"/>
        </w:rPr>
        <w:t>2.Proiect de hotărâre privind însușirea documentației tehnice de alipire terenuri-zona Parcul cu castani, inițiator Primar Tudor Sandu.</w:t>
      </w:r>
    </w:p>
    <w:p>
      <w:pPr>
        <w:pStyle w:val="Msonospacing"/>
        <w:ind w:firstLine="708"/>
        <w:jc w:val="both"/>
        <w:rPr>
          <w:rFonts w:ascii="Cambria" w:hAnsi="Cambria"/>
        </w:rPr>
      </w:pPr>
      <w:r>
        <w:rPr>
          <w:rFonts w:ascii="Cambria" w:hAnsi="Cambria"/>
        </w:rPr>
        <w:t>3.Proiect de hotărâre privind concesionarea prin licitație publică deschisă a terenului în suprafață de 1007 mp, nr.cad.13881 aflat în domeniul privat al comunei Păulești, sat Găgeni, inițiator primar Sandu Tudor.</w:t>
      </w:r>
    </w:p>
    <w:p>
      <w:pPr>
        <w:pStyle w:val="Msonospacing"/>
        <w:ind w:firstLine="708"/>
        <w:jc w:val="both"/>
        <w:rPr>
          <w:rFonts w:ascii="Cambria" w:hAnsi="Cambria"/>
        </w:rPr>
      </w:pPr>
      <w:r>
        <w:rPr>
          <w:rFonts w:ascii="Cambria" w:hAnsi="Cambria"/>
        </w:rPr>
        <w:t>4.Proiect de hotărâre privind modificarea și completarea art.4 din  HCL Păulești nr.50/2019 privind retragerea dreptului de folosință asupra terenului atribuit în baza prevederilor Legii nr.15/2003, republicata, modificata și completată, inițiator Primar Sandu Tudor.</w:t>
      </w:r>
    </w:p>
    <w:p>
      <w:pPr>
        <w:pStyle w:val="Msonospacing"/>
        <w:ind w:firstLine="708"/>
        <w:jc w:val="both"/>
        <w:rPr>
          <w:rFonts w:ascii="Cambria" w:hAnsi="Cambria"/>
        </w:rPr>
      </w:pPr>
      <w:r>
        <w:rPr>
          <w:rFonts w:ascii="Cambria" w:hAnsi="Cambria"/>
        </w:rPr>
        <w:t>5.Proiect de hotărâre privind aprobarea Regulamentului de Organizare și Funcționare al Consiliului Local al comunei Păulești, revizuit, inițiator Primar Sandu Tudor.</w:t>
      </w:r>
    </w:p>
    <w:p>
      <w:pPr>
        <w:pStyle w:val="Msonospacing"/>
        <w:ind w:firstLine="708"/>
        <w:jc w:val="both"/>
        <w:rPr>
          <w:rFonts w:ascii="Cambria" w:hAnsi="Cambria"/>
        </w:rPr>
      </w:pPr>
      <w:r>
        <w:rPr>
          <w:rFonts w:ascii="Cambria" w:hAnsi="Cambria"/>
        </w:rPr>
        <w:t>6.Proiect de hotărâre privind rectificarea bugetului local al comunei Păulești, luna octombrie 2019, inițiator Primar Tudor Sandu.</w:t>
      </w:r>
    </w:p>
    <w:p>
      <w:pPr>
        <w:pStyle w:val="Msonospacing"/>
        <w:ind w:firstLine="708"/>
        <w:jc w:val="both"/>
        <w:rPr>
          <w:rFonts w:ascii="Cambria" w:hAnsi="Cambria"/>
        </w:rPr>
      </w:pPr>
      <w:r>
        <w:rPr>
          <w:rFonts w:ascii="Cambria" w:hAnsi="Cambria"/>
        </w:rPr>
        <w:t>7.Proiect de hotărâre privind revocarea partială a HCL Păulești nr.100/10.09.2019 privind aprobarea organigramei și a statului de functii în cadrul Primăriei Comunei Păulești, inițiator Primar Sandu Tudor.</w:t>
      </w:r>
    </w:p>
    <w:p>
      <w:pPr>
        <w:pStyle w:val="Msonospacing"/>
        <w:ind w:firstLine="708"/>
        <w:jc w:val="both"/>
        <w:rPr>
          <w:rFonts w:ascii="Cambria" w:hAnsi="Cambria"/>
        </w:rPr>
      </w:pPr>
      <w:r>
        <w:rPr>
          <w:rFonts w:ascii="Cambria" w:hAnsi="Cambria"/>
        </w:rPr>
        <w:t>8.Proiect de hotărâre privind anularea accesoriilor în cazul obligatiilor bugetare restante, la data de 31.12.2018, datorate bugetului local al comunei Păulești de persoanele fizice, inițiator Primar Sandu Tudor.</w:t>
      </w:r>
    </w:p>
    <w:p>
      <w:pPr>
        <w:pStyle w:val="Msonospacing"/>
        <w:ind w:firstLine="708"/>
        <w:jc w:val="both"/>
        <w:rPr>
          <w:rFonts w:ascii="Cambria" w:hAnsi="Cambria"/>
        </w:rPr>
      </w:pPr>
      <w:r>
        <w:rPr>
          <w:rFonts w:ascii="Cambria" w:hAnsi="Cambria"/>
        </w:rPr>
        <w:t>9.Divers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opune suplimentarea ordinii de zi cu următoarel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acordarea unui ajutor financiar Parohiei Găgeni, init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ab/>
        <w:t>Dl Dincă Iulian supune la vot ordinea de zi cu modificările propuse şi este aprobată cu unanimitate de voturi.</w:t>
      </w:r>
    </w:p>
    <w:p>
      <w:pPr>
        <w:pStyle w:val="Normal"/>
        <w:spacing w:before="0" w:after="0"/>
        <w:ind w:firstLine="708"/>
        <w:jc w:val="both"/>
        <w:rPr>
          <w:rFonts w:ascii="Cambria" w:hAnsi="Cambria" w:asciiTheme="majorHAnsi" w:hAnsiTheme="majorHAnsi"/>
          <w:sz w:val="24"/>
          <w:szCs w:val="24"/>
          <w:lang w:val="it-IT"/>
        </w:rPr>
      </w:pPr>
      <w:r>
        <w:rPr>
          <w:rFonts w:ascii="Cambria" w:hAnsi="Cambria" w:asciiTheme="majorHAnsi" w:hAnsiTheme="majorHAnsi"/>
          <w:sz w:val="24"/>
          <w:szCs w:val="24"/>
        </w:rPr>
        <w:tab/>
      </w:r>
      <w:r>
        <w:rPr>
          <w:rFonts w:ascii="Cambria" w:hAnsi="Cambria" w:asciiTheme="majorHAnsi" w:hAnsiTheme="majorHAnsi"/>
          <w:b/>
          <w:sz w:val="24"/>
          <w:szCs w:val="24"/>
        </w:rPr>
        <w:t>Punctul nr.1.</w:t>
      </w:r>
      <w:r>
        <w:rPr>
          <w:rFonts w:ascii="Cambria" w:hAnsi="Cambria" w:asciiTheme="majorHAnsi" w:hAnsiTheme="majorHAnsi"/>
          <w:sz w:val="24"/>
          <w:szCs w:val="24"/>
        </w:rPr>
        <w:t xml:space="preserve"> Dna Răducea Felicia prezintă spre aprobare </w:t>
      </w:r>
      <w:r>
        <w:rPr>
          <w:rFonts w:ascii="Cambria" w:hAnsi="Cambria" w:asciiTheme="majorHAnsi" w:hAnsiTheme="majorHAnsi"/>
          <w:sz w:val="24"/>
          <w:szCs w:val="24"/>
          <w:lang w:val="it-IT"/>
        </w:rPr>
        <w:t xml:space="preserve">procesul verbal încheiat şedinţa ordinară a Consiliului Local Păuleşti din data de 27.09.2019. </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Nu se aduc modificări la forma redactată și prezentată a procesului verbal.</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Se supune la vot punctul nr.1 și este aprobat cu unanimitate de votur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ascii="Cambria" w:hAnsi="Cambria" w:asciiTheme="majorHAnsi" w:hAnsiTheme="majorHAnsi"/>
          <w:b/>
          <w:sz w:val="24"/>
          <w:szCs w:val="24"/>
        </w:rPr>
        <w:t>Punctul nr.2.</w:t>
      </w:r>
      <w:r>
        <w:rPr>
          <w:rFonts w:eastAsia="Times New Roman" w:cs="Times New Roman" w:ascii="Cambria" w:hAnsi="Cambria" w:asciiTheme="majorHAnsi" w:hAnsiTheme="majorHAnsi"/>
          <w:sz w:val="24"/>
          <w:szCs w:val="24"/>
          <w:lang w:val="ro-RO" w:eastAsia="ro-RO"/>
        </w:rPr>
        <w:t xml:space="preserve"> </w:t>
      </w:r>
      <w:r>
        <w:rPr>
          <w:rFonts w:ascii="Cambria" w:hAnsi="Cambria"/>
          <w:sz w:val="24"/>
          <w:szCs w:val="24"/>
        </w:rPr>
        <w:t>Proiect de hotărâre privind însușirea documentației tehnice de alipire terenuri-zona Parcul cu castani, inițiator Primar Tudor Sandu.</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 xml:space="preserve">Dl primar arată că această alipire face parte dintr-un sir de operațiuni administrative care au ca scop final  actualizarea inventarului bunurilor din domeniul public al comunei, respectiv axistența unei corelații între forma terenului, suprafetele înscrise în inventar si destinația imobilelor; pe viitor, se va proceda la o nouă dezmebrare care să corespundă cu realitatea din teren.  </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 xml:space="preserve">Dl Dincă Iulian supune la vot proiectul de hotărâre </w:t>
      </w:r>
      <w:r>
        <w:rPr>
          <w:rFonts w:ascii="Cambria" w:hAnsi="Cambria"/>
          <w:sz w:val="24"/>
          <w:szCs w:val="24"/>
        </w:rPr>
        <w:t>privind însușirea documentației tehnice de alipire terenuri-zona Parcul cu castani și este aprobat cu unanimitate de votur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b/>
          <w:sz w:val="24"/>
          <w:szCs w:val="24"/>
          <w:lang w:val="ro-RO" w:eastAsia="ro-RO"/>
        </w:rPr>
        <w:t>Punctul nr.3</w:t>
      </w:r>
      <w:r>
        <w:rPr>
          <w:rFonts w:eastAsia="Times New Roman" w:cs="Times New Roman" w:ascii="Cambria" w:hAnsi="Cambria" w:asciiTheme="majorHAnsi" w:hAnsiTheme="majorHAnsi"/>
          <w:sz w:val="24"/>
          <w:szCs w:val="24"/>
          <w:lang w:val="ro-RO" w:eastAsia="ro-RO"/>
        </w:rPr>
        <w:t>.</w:t>
      </w:r>
      <w:r>
        <w:rPr>
          <w:rFonts w:ascii="Cambria" w:hAnsi="Cambria"/>
          <w:sz w:val="24"/>
          <w:szCs w:val="24"/>
        </w:rPr>
        <w:t xml:space="preserve"> Proiect de hotărâre privind concesionarea prin licitație publică deschisă a terenului în suprafață de 1007 mp, nr.cad.13881 aflat în domeniul privat al comunei Păulești, sat Găgeni, inițiator primar Sandu Tudor.</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Dl primar arată că proiectul a mai fost aprobat, înainte de aparitia Codului Administrativ, dar, pentru faptul că procedura încă nu a fost începută și vechea bază legală s-a abrogat, documentația trebuie actualizata cu legislația în vigoare.</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Se fac propuneri pentru comisia de evaluare a ofertelor în vederea atribuirii contractului de concesiune.</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Lixandru George îl propune pe Biton Cristian, ca membru titular.</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Se supune la vot propunerea dlui Lixandru George și este aprobată cu unanimitate de votur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Dl Durlescu Gheorghe îl propune pe dl Duma Cristian, ca membru tutelar.</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Se supune la vot propunerea dlui Durlescu Gheorghe și este aprobată cu unanimitate de votur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Se fac propuneri pentru membri supleanț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Dl Biton Cristian îl propune pe Matei Alexandru iar Durlescu Gheorghe îl propune pe Banu Adrian Virgil.</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Se supun la vot propunerile pentru supleanți în comisia de evaluare oferte și sunt aprobate cu unanimitate de voturi.</w:t>
      </w:r>
    </w:p>
    <w:p>
      <w:pPr>
        <w:pStyle w:val="Normal"/>
        <w:spacing w:before="0" w:after="0"/>
        <w:ind w:firstLine="708"/>
        <w:jc w:val="both"/>
        <w:rPr>
          <w:rFonts w:ascii="Cambria" w:hAnsi="Cambria"/>
          <w:sz w:val="24"/>
          <w:szCs w:val="24"/>
        </w:rPr>
      </w:pPr>
      <w:r>
        <w:rPr>
          <w:rFonts w:eastAsia="Times New Roman" w:cs="Times New Roman" w:ascii="Cambria" w:hAnsi="Cambria" w:asciiTheme="majorHAnsi" w:hAnsiTheme="majorHAnsi"/>
          <w:sz w:val="24"/>
          <w:szCs w:val="24"/>
          <w:lang w:val="ro-RO" w:eastAsia="ro-RO"/>
        </w:rPr>
        <w:t xml:space="preserve">Dl Dincă Iulian supune la vot proiectul de </w:t>
      </w:r>
      <w:r>
        <w:rPr>
          <w:rFonts w:ascii="Cambria" w:hAnsi="Cambria"/>
          <w:sz w:val="24"/>
          <w:szCs w:val="24"/>
        </w:rPr>
        <w:t>hotărâre privind concesionarea prin licitație publică deschisă a terenului în suprafață de 1007 mp, nr.cad.13881 aflat în domeniul privat al comunei Păulești, sat Găgeni și este aprobat cu unanimitate de votur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ascii="Cambria" w:hAnsi="Cambria"/>
          <w:b/>
          <w:sz w:val="24"/>
          <w:szCs w:val="24"/>
        </w:rPr>
        <w:t>Punctul nr.4.</w:t>
      </w:r>
      <w:r>
        <w:rPr>
          <w:rFonts w:ascii="Cambria" w:hAnsi="Cambria"/>
        </w:rPr>
        <w:t xml:space="preserve"> Proiect de hotărâre privind modificarea și completarea art.4 din  HCL Păulești nr.50/2019 privind retragerea dreptului de folosință asupra terenului atribuit în baza prevederilor Legii nr.15/2003, republicata, modificata și completată, inițiator Primar Sandu Tudor.</w:t>
      </w:r>
    </w:p>
    <w:p>
      <w:pPr>
        <w:pStyle w:val="Normal"/>
        <w:spacing w:before="0" w:after="0"/>
        <w:ind w:firstLine="720"/>
        <w:jc w:val="both"/>
        <w:rPr>
          <w:rFonts w:ascii="Cambria" w:hAnsi="Cambria" w:asciiTheme="majorHAnsi" w:hAnsiTheme="majorHAnsi"/>
          <w:sz w:val="24"/>
          <w:szCs w:val="24"/>
          <w:lang w:val="it-IT"/>
        </w:rPr>
      </w:pPr>
      <w:r>
        <w:rPr>
          <w:rFonts w:eastAsia="Times New Roman" w:cs="Times New Roman" w:ascii="Cambria" w:hAnsi="Cambria" w:asciiTheme="majorHAnsi" w:hAnsiTheme="majorHAnsi"/>
          <w:sz w:val="24"/>
          <w:szCs w:val="24"/>
          <w:lang w:val="ro-RO" w:eastAsia="ro-RO"/>
        </w:rPr>
        <w:t xml:space="preserve">Dl primar arată că s-a aprobat </w:t>
      </w:r>
      <w:r>
        <w:rPr>
          <w:rFonts w:ascii="Cambria" w:hAnsi="Cambria" w:asciiTheme="majorHAnsi" w:hAnsiTheme="majorHAnsi"/>
          <w:sz w:val="24"/>
          <w:szCs w:val="24"/>
          <w:lang w:val="it-IT"/>
        </w:rPr>
        <w:t>retragerea dreptului de folosinţă şi rezilierea contractului de superficie nr. 805/26.03.2018, incheiate intre Consiliul Local al Comunei Paulesti, reprezentat de Primar Sandu Tudor, in calitate de proprietar si dna Frusina Georgiana Isabela, omitându-se faptul că la acest contract a fost semnat şi actului adiţional nr. 1190/4.05.2018; pe cale de consecință trebuie reziliat si actul aditional.</w:t>
      </w:r>
    </w:p>
    <w:p>
      <w:pPr>
        <w:pStyle w:val="Normal"/>
        <w:spacing w:before="0" w:after="0"/>
        <w:ind w:firstLine="720"/>
        <w:jc w:val="both"/>
        <w:rPr>
          <w:rFonts w:ascii="Cambria" w:hAnsi="Cambria"/>
        </w:rPr>
      </w:pPr>
      <w:r>
        <w:rPr>
          <w:rFonts w:ascii="Cambria" w:hAnsi="Cambria" w:asciiTheme="majorHAnsi" w:hAnsiTheme="majorHAnsi"/>
          <w:sz w:val="24"/>
          <w:szCs w:val="24"/>
          <w:lang w:val="it-IT"/>
        </w:rPr>
        <w:t xml:space="preserve">Dl Dincă Iulian supune la vot proiectul de hotărâre </w:t>
      </w:r>
      <w:r>
        <w:rPr>
          <w:rFonts w:ascii="Cambria" w:hAnsi="Cambria"/>
        </w:rPr>
        <w:t>privind modificarea și completarea art.4 din  HCL Păulești nr.50/2019 privind retragerea dreptului de folosință asupra terenului atribuit în baza prevederilor Legii nr.15/2003, republicata, modificata și completată, și este aprobat cu unanimitte de voturi.</w:t>
      </w:r>
    </w:p>
    <w:p>
      <w:pPr>
        <w:pStyle w:val="Normal"/>
        <w:spacing w:before="0" w:after="0"/>
        <w:ind w:firstLine="720"/>
        <w:jc w:val="both"/>
        <w:rPr>
          <w:rFonts w:ascii="Cambria" w:hAnsi="Cambria" w:asciiTheme="majorHAnsi" w:hAnsiTheme="majorHAnsi"/>
          <w:sz w:val="24"/>
          <w:szCs w:val="24"/>
          <w:lang w:val="it-IT"/>
        </w:rPr>
      </w:pPr>
      <w:r>
        <w:rPr>
          <w:rFonts w:ascii="Cambria" w:hAnsi="Cambria"/>
          <w:b/>
        </w:rPr>
        <w:t xml:space="preserve">Punctul nr.5. </w:t>
      </w:r>
      <w:r>
        <w:rPr>
          <w:rFonts w:ascii="Cambria" w:hAnsi="Cambria"/>
        </w:rPr>
        <w:t>Proiect de hotărâre privind aprobarea Regulamentului de Organizare și Funcționare al Consiliului Local al comunei Păulești, revizuit, inițiator Primar Sandu Tudor.</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Dna secretar arată că abrogarea Legii nr.215/2001 și aparitia codului administrativ obligă la revizuirea regulamentelor de organizare și funcționare a consiilor locale; regulametul suferă doar o revizuire întrucât nu este aprobat un regulament cadru.</w:t>
      </w:r>
    </w:p>
    <w:p>
      <w:pPr>
        <w:pStyle w:val="Normal"/>
        <w:spacing w:before="0" w:after="0"/>
        <w:ind w:firstLine="708"/>
        <w:jc w:val="both"/>
        <w:rPr>
          <w:rFonts w:ascii="Cambria" w:hAnsi="Cambria"/>
        </w:rPr>
      </w:pPr>
      <w:r>
        <w:rPr>
          <w:rFonts w:eastAsia="Times New Roman" w:cs="Times New Roman" w:ascii="Cambria" w:hAnsi="Cambria" w:asciiTheme="majorHAnsi" w:hAnsiTheme="majorHAnsi"/>
          <w:sz w:val="24"/>
          <w:szCs w:val="24"/>
          <w:lang w:val="ro-RO" w:eastAsia="ro-RO"/>
        </w:rPr>
        <w:t xml:space="preserve">Dl Dincă Iulian supune la vot proioectul de hotărâre privind </w:t>
      </w:r>
      <w:r>
        <w:rPr>
          <w:rFonts w:ascii="Cambria" w:hAnsi="Cambria"/>
        </w:rPr>
        <w:t>aprobarea Regulamentului de Organizare și Funcționare al Consiliului Local al comunei Păulești, revizuit și este aprobat cu unanimitate de votur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ascii="Cambria" w:hAnsi="Cambria"/>
          <w:b/>
        </w:rPr>
        <w:t>Punctul nr.6.</w:t>
      </w:r>
      <w:r>
        <w:rPr>
          <w:rFonts w:ascii="Cambria" w:hAnsi="Cambria"/>
        </w:rPr>
        <w:t xml:space="preserve"> .Proiect de hotărâre privind rectificarea bugetului local al comunei Păulești, luna octombrie 2019, inițiator Primar Tudor Sandu.</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Dl primar preztă sumele care fac obiectul rectificării; prezintă Decizia DGRFP Ploiești din 17.10.2019 și sumele primite.</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 xml:space="preserve">Dl Dincă Iulian supune la vot proiectul de hotărâre privind </w:t>
      </w:r>
      <w:r>
        <w:rPr>
          <w:rFonts w:ascii="Cambria" w:hAnsi="Cambria"/>
        </w:rPr>
        <w:t>rectificarea bugetului local al comunei Păulești, luna octombrie 2019, și este aprobat cu unanimitate de voturi.</w:t>
      </w:r>
    </w:p>
    <w:p>
      <w:pPr>
        <w:pStyle w:val="Msonospacing"/>
        <w:ind w:firstLine="708"/>
        <w:jc w:val="both"/>
        <w:rPr>
          <w:rFonts w:ascii="Cambria" w:hAnsi="Cambria"/>
        </w:rPr>
      </w:pPr>
      <w:r>
        <w:rPr>
          <w:rFonts w:ascii="Cambria" w:hAnsi="Cambria" w:asciiTheme="majorHAnsi" w:hAnsiTheme="majorHAnsi"/>
          <w:b/>
        </w:rPr>
        <w:t>Punctul nr.7</w:t>
      </w:r>
      <w:r>
        <w:rPr>
          <w:rFonts w:ascii="Cambria" w:hAnsi="Cambria" w:asciiTheme="majorHAnsi" w:hAnsiTheme="majorHAnsi"/>
        </w:rPr>
        <w:t>.</w:t>
      </w:r>
      <w:r>
        <w:rPr>
          <w:rFonts w:ascii="Cambria" w:hAnsi="Cambria"/>
        </w:rPr>
        <w:t xml:space="preserve"> Proiect de hotărâre privind revocarea partială a HCL Păulești nr.100/10.09.2019 privind aprobarea organigramei și a statului de functii în cadrul Primăriei Comunei Păulești, inițiator Primar Sandu Tudor.</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Dna secretar prezintă adresa ANFP prin care se aduce la cunoștință că modificarea raportului de serviciu nu poate face obiectul modificării organigramei și a statului de funcții; se revoca partial întrucât modificarea privind functia publică de secretar general al UAT și consilier achizitii publice rămân neschimbate.</w:t>
      </w:r>
    </w:p>
    <w:p>
      <w:pPr>
        <w:pStyle w:val="Normal"/>
        <w:spacing w:before="0" w:after="0"/>
        <w:ind w:firstLine="708"/>
        <w:jc w:val="both"/>
        <w:rPr>
          <w:rFonts w:ascii="Cambria" w:hAnsi="Cambria"/>
        </w:rPr>
      </w:pPr>
      <w:r>
        <w:rPr>
          <w:rFonts w:eastAsia="Times New Roman" w:cs="Times New Roman" w:ascii="Cambria" w:hAnsi="Cambria" w:asciiTheme="majorHAnsi" w:hAnsiTheme="majorHAnsi"/>
          <w:sz w:val="24"/>
          <w:szCs w:val="24"/>
          <w:lang w:val="ro-RO" w:eastAsia="ro-RO"/>
        </w:rPr>
        <w:t xml:space="preserve">Dl Dincă Iulian supune la vot proiectul de </w:t>
      </w:r>
      <w:r>
        <w:rPr>
          <w:rFonts w:ascii="Cambria" w:hAnsi="Cambria"/>
        </w:rPr>
        <w:t>hotărâre privind revocarea partială a HCL Păulești nr.100/10.09.2019 privind aprobarea organigramei și a statului de functii în cadrul Primăriei Comunei Păulești și este aprobat cu unanimitate de voturi.</w:t>
      </w:r>
    </w:p>
    <w:p>
      <w:pPr>
        <w:pStyle w:val="Msonospacing"/>
        <w:ind w:firstLine="708"/>
        <w:jc w:val="both"/>
        <w:rPr>
          <w:rFonts w:ascii="Cambria" w:hAnsi="Cambria"/>
        </w:rPr>
      </w:pPr>
      <w:r>
        <w:rPr>
          <w:rFonts w:ascii="Cambria" w:hAnsi="Cambria"/>
          <w:b/>
        </w:rPr>
        <w:t>Punctul nr.8</w:t>
      </w:r>
      <w:r>
        <w:rPr>
          <w:rFonts w:ascii="Cambria" w:hAnsi="Cambria"/>
        </w:rPr>
        <w:t>.Proiect de hotărâre privind anularea accesoriilor în cazul obligatiilor bugetare restante, la data de 31.12.2018, datorate bugetului local al comunei Păulești de persoanele fizice, iniț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Dincă Daniel arată că prin hotărâre a consiliului local se pot anula accesoriile bugetare restante la data de 31.12.2018; aceste facilități fiscale au apărut recent, printr-o ordonanță de urgență; deasemeni, în situația în care se aprobă acordarea facilităților trebuie aprobată și procedura de acordare; din forma prezentată se renunță la lit.e) art.4; se completează lit.a) cu mențiunea ,,sau obligatiile au fost stinse până la data de 31.12.2018.</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 xml:space="preserve">Dl Dincă Iulian supune la vot proiectul de </w:t>
      </w:r>
      <w:r>
        <w:rPr>
          <w:rFonts w:ascii="Cambria" w:hAnsi="Cambria"/>
        </w:rPr>
        <w:t>hotărâre privind anularea accesoriilor în cazul obligatiilor bugetare restante, la data de 31.12.2018, datorate bugetului local al comunei Păulești de persoanele fizice și este aprobat cu unanimitate de votur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b/>
          <w:sz w:val="24"/>
          <w:szCs w:val="24"/>
        </w:rPr>
        <w:t>Punctul nr.9</w:t>
      </w:r>
      <w:r>
        <w:rPr>
          <w:rFonts w:ascii="Cambria" w:hAnsi="Cambria" w:asciiTheme="majorHAnsi" w:hAnsiTheme="majorHAnsi"/>
          <w:sz w:val="24"/>
          <w:szCs w:val="24"/>
        </w:rPr>
        <w:t>.Proiect de hotărâre privind acordarea unui ajutor financiar Parohiei Găgeni, init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ezintă adresa Arhiespicopiei Bucureștilor prin care Parohia Găgeni a primit aprobarea Centrului Eparhial pentru executarea lucrărilor de reparații la acoperișul bisericii; este vorba despre suma de 17969,00 le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Dincă Iulian supune la vot proiectul de hotărâre privind acordarea unui ajutor financiar Parohiei Găgeni și este aprobat cu unanimitate de votur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ivers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ezinta cererea nr.16345/15.10.2019 a dlui ION MARIAN, administrator SC Ritacip Com SRL, prin care solicită concesionarea lotului 8 , zona Constructorul sat Găgen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arată că oricum hotărârea de aprobare a concesionării a fost adoptată în ședința curentă iar licitația va fi una publică; anunțul va fi publicat și toată lumea va sti când va avea loc licitatia.</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ezinta cererea nr.16760/22.10.2019 a Parohiei Găgeni prin care solicită acordarea sumei de 34950,3 lei cu TVA reprezentând achizitionarea mobilierului necesar pentru sala de mese și biserică respectiv 10 mese pliante, 150 scaune, 2 mese de inox pentru bucătări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Se supune la vot solicitarea Parohiei Găgeni și este aprobată cu unanimitate de voturi; se va iniția proiect de hotărâre pentru sedinta următoar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ezintă cererea nr.15492/30.09.2019 a dlui Stefan Constantin, administrator SC Stef SRL, prin care solicită concesionarea terenului în suprafață de 798 mp, zona blocurilor ANL, pentru amplasarea unei hah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informează că în momentul în care grădinița noua va fi gata, accesul la grădiniță se va realiza pe lăngă clădirea societătii</w:t>
      </w:r>
      <w:r>
        <w:rPr>
          <w:rFonts w:ascii="Cambria" w:hAnsi="Cambria" w:asciiTheme="majorHAnsi" w:hAnsiTheme="majorHAnsi"/>
          <w:sz w:val="24"/>
          <w:szCs w:val="24"/>
          <w:lang w:val="ro-RO"/>
        </w:rPr>
        <w:t xml:space="preserve">; terenul este dezmembrat dar unele loturi se vor alipi astfel încât copii sa se poată juca în siguranță; clădirea din tablă trebuie desființată partial astfel că materialele de constructii trebuiesc mutate undeva;  </w:t>
      </w:r>
      <w:r>
        <w:rPr>
          <w:rFonts w:ascii="Cambria" w:hAnsi="Cambria" w:asciiTheme="majorHAnsi" w:hAnsiTheme="majorHAnsi"/>
          <w:sz w:val="24"/>
          <w:szCs w:val="24"/>
        </w:rPr>
        <w:t xml:space="preserve">  </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Dincă Iulian întreabă dacă în PUG zona este destinată acestor  tipuri de constructii; din câte cunoaște zona are destinație de locuinte.</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 xml:space="preserve">Dl primar raspunde că se pot construi și alte lucruri nu numai locuinte; </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ezinta cererea nr.16112/10.10.2019 a dnei Cosma Daniela prin care solicită sporirea măsurilor de siguranță în localitate; solicitarea vine ca urmare a faptului că familia a fost victima unui furt din garajul locuinței pe care o detine în satul Cocoșeșt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răspunde că primăria are în proiect achizitionarea unui sistem de supraveghere video performant.</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Dl primar prezintă cererea nr.16850/24.10.2019 a dlui Bîzîc Radu, domiciliat în comuna Blejoi, prin care solicită inițierea de către Primăria Păulești a documentației urbanistice de PUZ-Schimbare destinație din locuințe colective în locuințe colective și servicii, pentru terenul situat în tarla 16, Parcela arabil 2188, zona blocurilor ANL; cheltuielile privind elaborarea, avizarea și aprobarea documentației vor fi suportate de dumnealui.</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rPr>
        <w:t>Se supune la vot solicitarea dlui Bîzîc Radu și este aprobată cu unanimitate de votur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Dl primar prezinta cererea nr.16728/22.10.2019 a dnei Neagu Elena Alina prin care solicită repararea și asfaltarea străzii Mihail Sturdza, în urma introducerii sistemului public de canalizare.</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Solicitarea va fi comunicataă compartimentului achizitii publice pentru stabilirea necesității și oportunități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Dl primar prezintă cererea nr.16803/23.10.2019 a dlui ing.Ilie Constantin prin care supune atenției consiliului prounerea ca imobilul Cămin Cultural din satul Găgeni să poarte denumirea de Episcop Niculescu Ghenadie sau Invățător Aurel Ianculescu; conform biografiei Episcopul Niculescu Ghenadie al Buzăului s-a născut în satul Găgeni și ar fi o optiune mai buna decât cea dea a doua propunere deoarece învățătorului Aurel Ianculescu i s-a dedicat și o strada din satul Gagen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Se supune la vot propunerea de: Episcop Niculescu Ghenadie și este respinsă cu unanimitate de votur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Se supune la vot propunerea de : Invățător Aurel Ianculescu și este aprobată cu unanimitate de voturi.</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Dl primar prezintă Decizia nr.28/2019 a Camerei de Conturi Prahova.</w:t>
      </w:r>
      <w:bookmarkStart w:id="0" w:name="_GoBack"/>
      <w:bookmarkEnd w:id="0"/>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 xml:space="preserve"> </w:t>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sz w:val="24"/>
          <w:szCs w:val="24"/>
          <w:lang w:val="ro-RO" w:eastAsia="ro-RO"/>
        </w:rPr>
      </w:r>
    </w:p>
    <w:p>
      <w:pPr>
        <w:pStyle w:val="Normal"/>
        <w:spacing w:before="0" w:after="0"/>
        <w:ind w:firstLine="708"/>
        <w:jc w:val="both"/>
        <w:rPr>
          <w:rFonts w:ascii="Cambria" w:hAnsi="Cambria" w:eastAsia="Times New Roman" w:cs="Times New Roman" w:asciiTheme="majorHAnsi" w:hAnsiTheme="majorHAnsi"/>
          <w:sz w:val="24"/>
          <w:szCs w:val="24"/>
          <w:lang w:val="ro-RO" w:eastAsia="ro-RO"/>
        </w:rPr>
      </w:pPr>
      <w:r>
        <w:rPr>
          <w:rFonts w:eastAsia="Times New Roman" w:cs="Times New Roman" w:ascii="Cambria" w:hAnsi="Cambria" w:asciiTheme="majorHAnsi" w:hAnsiTheme="majorHAnsi"/>
          <w:sz w:val="24"/>
          <w:szCs w:val="24"/>
          <w:lang w:val="ro-RO" w:eastAsia="ro-RO"/>
        </w:rPr>
        <w:t xml:space="preserve"> </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Ordinea de zi fiind epuizată şedinţa se încheie.</w:t>
      </w:r>
    </w:p>
    <w:p>
      <w:pPr>
        <w:pStyle w:val="Normal"/>
        <w:spacing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EŞEDINTE DE ŞEDINŢĂ                                        CONTRASEMNEAZĂ</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 xml:space="preserve">Consilier Local – Dincă Iulian              Secretar General– Răducea Felicia </w:t>
      </w:r>
    </w:p>
    <w:sectPr>
      <w:footerReference w:type="default" r:id="rId2"/>
      <w:type w:val="nextPage"/>
      <w:pgSz w:w="12240" w:h="15840"/>
      <w:pgMar w:left="1800" w:right="630" w:gutter="0" w:header="0" w:top="81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6292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paragraph" w:styleId="Style14" w:customStyle="1">
    <w:name w:val="Style 1"/>
    <w:basedOn w:val="Normal"/>
    <w:uiPriority w:val="99"/>
    <w:qFormat/>
    <w:rsid w:val="00f07e41"/>
    <w:pPr>
      <w:widowControl w:val="false"/>
      <w:spacing w:lineRule="auto" w:line="240" w:before="0" w:after="0"/>
    </w:pPr>
    <w:rPr>
      <w:rFonts w:ascii="Times New Roman" w:hAnsi="Times New Roman" w:eastAsia="Times New Roman" w:cs="Times New Roman"/>
      <w:sz w:val="20"/>
      <w:szCs w:val="20"/>
      <w:lang w:val="ro-RO" w:eastAsia="ro-RO"/>
    </w:rPr>
  </w:style>
  <w:style w:type="paragraph" w:styleId="Msonospacing" w:customStyle="1">
    <w:name w:val="msonospacing"/>
    <w:basedOn w:val="Normal"/>
    <w:qFormat/>
    <w:rsid w:val="003448f3"/>
    <w:pPr>
      <w:spacing w:lineRule="auto" w:line="240" w:before="0" w:after="0"/>
    </w:pPr>
    <w:rPr>
      <w:rFonts w:ascii="Times New Roman" w:hAnsi="Times New Roman" w:eastAsia="Times New Roman" w:cs="Times New Roman"/>
      <w:sz w:val="24"/>
      <w:szCs w:val="24"/>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81EC8-765D-4E3A-BCBA-69C158AA2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ages>5</Pages>
  <Words>1953</Words>
  <Characters>11332</Characters>
  <CharactersWithSpaces>13259</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32:00Z</dcterms:created>
  <dc:creator>felicia.raducea</dc:creator>
  <dc:description/>
  <dc:language>en-US</dc:language>
  <cp:lastModifiedBy>Felicia Raducea</cp:lastModifiedBy>
  <cp:lastPrinted>2019-08-12T10:59:00Z</cp:lastPrinted>
  <dcterms:modified xsi:type="dcterms:W3CDTF">2019-11-06T13:4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